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1371"/>
        <w:gridCol w:w="1118"/>
        <w:gridCol w:w="1075"/>
        <w:gridCol w:w="798"/>
        <w:gridCol w:w="2865"/>
        <w:gridCol w:w="2449"/>
        <w:gridCol w:w="839"/>
        <w:gridCol w:w="396"/>
      </w:tblGrid>
      <w:tr>
        <w:trPr>
          <w:trHeight w:val="697" w:hRule="atLeast"/>
        </w:trPr>
        <w:tc>
          <w:tcPr>
            <w:tcW w:w="141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lang w:val="en-US"/>
              </w:rPr>
              <w:t>Pungi cu dublură de protecţ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loare neagră. Cu imprimarea logoulu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țară conforma brand bookulu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invest.gov.md/news/pomulvie%C8%9Bii-%C8%99i-investmoldo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mbac 100%/ 250g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Dimensiuni: L-36 cm, H-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931"/>
              <w:gridCol w:w="1387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o-RO"/>
                    </w:rPr>
                    <w:t>18938000-3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Pungi cu dublură de protecţi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Buca</w:t>
                  </w:r>
                  <w:r>
                    <w:rPr>
                      <w:rFonts w:cs="Calibri"/>
                      <w:sz w:val="20"/>
                      <w:szCs w:val="20"/>
                      <w:lang w:val="ro-MD"/>
                    </w:rPr>
                    <w:t>ți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MD"/>
                    </w:rPr>
                    <w:t>11.11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0-2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