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31 R30-Tudora-Palanca - frontiera cu Ucraina, km 0+000 – 11+0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192310062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1 R30-Tudora-Palanca - frontiera cu Ucraina, km 0+000 – 1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Nu se aplic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7"/>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rPr>
          <w:b/>
          <w:b/>
        </w:rPr>
      </w:pPr>
      <w:r>
        <w:rPr>
          <w:b/>
          <w:bCs/>
        </w:rPr>
        <w:t xml:space="preserve">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1923100627</w:t>
      </w:r>
      <w:r>
        <w:rPr>
          <w:color w:val="333333"/>
          <w:sz w:val="21"/>
          <w:szCs w:val="21"/>
          <w:shd w:fill="FFFFFF" w:val="clear"/>
        </w:rPr>
        <w:t xml:space="preserve"> /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850"/>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850"/>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7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3.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santului existente din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rigolei existent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Demolarea podetului exist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rambleulului existent  cu excavatorul 0.4 m3, pamant gr.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burlanelor, mechanizat , K=0,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portalurilor, mechanizat , K=0,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urlanelor in a/basculanta cu excavatorul cupa 0,40m3.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cariera, exc. 0,4 m.c., gr. II,  V = 1,90 t/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Taierea arbori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5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Reamenajarea fintinilor  (MTC, canalizare, apedu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idicarea fintinilor in cota imbracamint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 0+00 - PC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6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fratare (fara munci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a cu beton monolit 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9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1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 (SM STB 1033:2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 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S 60.2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dalelor sub trotuar 3,0x1,0x0,1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grinda din beton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Montarea dalelor sub trotu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rigolei dreptunghiulare din beton armat PC 7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canal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erna de baza OP1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laca PM1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ortal PR1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resourilor DM1 GOST 3634-9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paratia podetului PC 5+99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7 km la S.A."Drumuri Stefan Voda", K=1.2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5Л(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paratia podetului PC 37+77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paratia podetului PC 60+29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fintina de captare a apei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3 km la S.A."Drumuri Stefan Voda", K=1.4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paratia podetului PC 87+37 D-3x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paratia podetului PC 89+31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5 km la S.A."Drumuri Stefan Voda", K=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paratia podetului PC 97+05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paratia podetului PC 105+01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77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1143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366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Tip IV (222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77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 (SM STB 1033:2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299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375x1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 1500x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pentru amenajarea berm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bl>
    <w:p>
      <w:pPr>
        <w:pStyle w:val="Normal"/>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42094933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90247821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4"/>
              </w:numPr>
              <w:jc w:val="center"/>
              <w:rPr>
                <w:b/>
                <w:b/>
              </w:rPr>
            </w:pPr>
            <w:r>
              <w:rPr>
                <w:b/>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4"/>
    </w:rPr>
  </w:style>
  <w:style w:type="character" w:styleId="WW8Num69z1">
    <w:name w:val="WW8Num69z1"/>
    <w:qFormat/>
    <w:rPr>
      <w:b w:val="false"/>
      <w:color w:val="000000"/>
      <w:sz w:val="24"/>
      <w:szCs w:val="24"/>
      <w:lang w:val="en-US"/>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sz w:val="24"/>
    </w:rPr>
  </w:style>
  <w:style w:type="character" w:styleId="WW8Num88z1">
    <w:name w:val="WW8Num88z1"/>
    <w:qFormat/>
    <w:rPr>
      <w:b w:val="false"/>
      <w:color w:val="000000"/>
      <w:sz w:val="24"/>
      <w:szCs w:val="24"/>
      <w:lang w:val="en-U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eastAsia="Times New Roman" w:cs="Symbol"/>
    </w:rPr>
  </w:style>
  <w:style w:type="character" w:styleId="WW8Num91z2">
    <w:name w:val="WW8Num91z2"/>
    <w:qFormat/>
    <w:rPr>
      <w:rFonts w:cs="Times New Roman"/>
    </w:rPr>
  </w:style>
  <w:style w:type="character" w:styleId="WW8Num92z0">
    <w:name w:val="WW8Num92z0"/>
    <w:qFormat/>
    <w:rPr/>
  </w:style>
  <w:style w:type="character" w:styleId="WW8Num92z1">
    <w:name w:val="WW8Num92z1"/>
    <w:qFormat/>
    <w:rPr>
      <w:b w:val="false"/>
    </w:rPr>
  </w:style>
  <w:style w:type="character" w:styleId="WW8Num93z0">
    <w:name w:val="WW8Num93z0"/>
    <w:qFormat/>
    <w:rPr>
      <w:b/>
    </w:rPr>
  </w:style>
  <w:style w:type="character" w:styleId="WW8Num93z2">
    <w:name w:val="WW8Num9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2-17T07:06:00Z</dcterms:modified>
  <cp:revision>82</cp:revision>
  <dc:subject/>
  <dc:title/>
</cp:coreProperties>
</file>