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ro-MD"/>
        </w:rPr>
      </w:pPr>
      <w:bookmarkStart w:id="0" w:name="_Hlk70343526"/>
      <w:bookmarkEnd w:id="0"/>
      <w:r>
        <w:rPr>
          <w:lang w:val="ro-MD"/>
        </w:rPr>
        <w:t xml:space="preserve">                                                                                                                                                </w:t>
      </w:r>
      <w:r>
        <w:rPr>
          <w:lang w:val="ro-MD"/>
        </w:rPr>
        <w:t>Anexa nr.2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 xml:space="preserve">                                                                                                                                  </w:t>
      </w:r>
      <w:r>
        <w:rPr>
          <w:lang w:val="ro-MD"/>
        </w:rPr>
        <w:t xml:space="preserve">la Anunț de participare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lang w:val="ro-MD"/>
        </w:rPr>
      </w:pPr>
      <w:r>
        <w:rPr>
          <w:rFonts w:eastAsia="" w:eastAsiaTheme="majorEastAsia"/>
          <w:b/>
          <w:lang w:val="ro-MD"/>
        </w:rPr>
      </w:r>
      <w:bookmarkStart w:id="1" w:name="_Hlk70343526"/>
      <w:bookmarkStart w:id="2" w:name="_Toc449692118"/>
      <w:bookmarkStart w:id="3" w:name="_Hlk70343526"/>
      <w:bookmarkStart w:id="4" w:name="_Toc449692118"/>
      <w:bookmarkEnd w:id="3"/>
      <w:bookmarkEnd w:id="4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09" w:leader="none"/>
        </w:tabs>
        <w:jc w:val="center"/>
        <w:outlineLvl w:val="1"/>
        <w:rPr>
          <w:b/>
          <w:b/>
          <w:lang w:val="ro-MD"/>
        </w:rPr>
      </w:pPr>
      <w:bookmarkStart w:id="5" w:name="_Toc449692118"/>
      <w:bookmarkStart w:id="6" w:name="_Hlk77771358"/>
      <w:bookmarkEnd w:id="5"/>
      <w:r>
        <w:rPr>
          <w:b/>
          <w:lang w:val="ro-MD"/>
        </w:rPr>
        <w:t>CAIET DE SARCINI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b/>
          <w:b/>
          <w:lang w:val="ro-MD"/>
        </w:rPr>
      </w:pPr>
      <w:r>
        <w:rPr>
          <w:b/>
          <w:lang w:val="ro-MD"/>
        </w:rPr>
        <w:t>Servicii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Cs/>
          <w:lang w:val="ro-MD"/>
        </w:rPr>
      </w:pPr>
      <w:r>
        <w:rPr>
          <w:bCs/>
          <w:lang w:val="ro-MD"/>
        </w:rPr>
        <w:t>Obiectul achiziției __</w:t>
      </w:r>
      <w:r>
        <w:rPr>
          <w:b/>
          <w:u w:val="single"/>
          <w:shd w:fill="FFFFFF" w:val="clear"/>
          <w:lang w:val="ro-MD" w:eastAsia="ru-RU"/>
        </w:rPr>
        <w:t xml:space="preserve">Servicii de amplasare a informației pe panouri publicitare, pe teritoriul țării </w:t>
      </w:r>
    </w:p>
    <w:p>
      <w:pPr>
        <w:pStyle w:val="Normal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rPr>
          <w:b/>
          <w:b/>
          <w:bCs/>
          <w:u w:val="single"/>
          <w:lang w:val="ro-MD"/>
        </w:rPr>
      </w:pPr>
      <w:r>
        <w:rPr>
          <w:lang w:val="ro-MD"/>
        </w:rPr>
        <w:t xml:space="preserve">Autoritatea contractantă:     </w:t>
      </w:r>
      <w:r>
        <w:rPr>
          <w:b/>
          <w:bCs/>
          <w:u w:val="single"/>
          <w:lang w:val="ro-MD"/>
        </w:rPr>
        <w:t>CANCELARIA DE STAT,</w:t>
      </w:r>
    </w:p>
    <w:p>
      <w:pPr>
        <w:pStyle w:val="Normal"/>
        <w:ind w:firstLine="1080"/>
        <w:jc w:val="center"/>
        <w:rPr>
          <w:b/>
          <w:b/>
          <w:bCs/>
          <w:u w:val="single"/>
          <w:lang w:val="ro-MD"/>
        </w:rPr>
      </w:pPr>
      <w:r>
        <w:rPr>
          <w:bCs/>
          <w:u w:val="single"/>
          <w:lang w:val="ro-MD"/>
        </w:rPr>
        <w:t>MD-2012, mun. Chișinău, Piața Marii Adunări Naționale, 1</w:t>
      </w:r>
    </w:p>
    <w:p>
      <w:pPr>
        <w:pStyle w:val="Normal"/>
        <w:jc w:val="center"/>
        <w:rPr>
          <w:b/>
          <w:b/>
          <w:bCs/>
          <w:u w:val="single"/>
          <w:lang w:val="ro-MD"/>
        </w:rPr>
      </w:pPr>
      <w:r>
        <w:rPr>
          <w:b/>
          <w:bCs/>
          <w:u w:val="single"/>
          <w:lang w:val="ro-MD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lang w:val="ro-MD"/>
        </w:rPr>
      </w:pPr>
      <w:r>
        <w:rPr>
          <w:b/>
          <w:lang w:val="ro-MD"/>
        </w:rPr>
        <w:t>1. Descriere generală. Informaţii</w:t>
      </w:r>
    </w:p>
    <w:p>
      <w:pPr>
        <w:pStyle w:val="Normal"/>
        <w:shd w:val="clear" w:color="auto" w:fill="FFFFFF"/>
        <w:spacing w:lineRule="atLeast" w:line="360"/>
        <w:jc w:val="both"/>
        <w:rPr>
          <w:bCs/>
          <w:lang w:val="ro-MD"/>
        </w:rPr>
      </w:pPr>
      <w:r>
        <w:rPr>
          <w:bCs/>
          <w:lang w:val="ro-MD"/>
        </w:rPr>
        <w:t>Se achiziționează servicii de amplasare a informației pe panouri publicitare stradale</w:t>
      </w:r>
      <w:r>
        <w:rPr>
          <w:bCs/>
          <w:shd w:fill="FFFFFF" w:val="clear"/>
          <w:lang w:val="ro-MD" w:eastAsia="ru-RU"/>
        </w:rPr>
        <w:t>, cu scopul de a informa cetățenii Republicii Moldova</w:t>
      </w:r>
      <w:r>
        <w:rPr>
          <w:bCs/>
          <w:lang w:val="ro-MD"/>
        </w:rPr>
        <w:t>.</w:t>
      </w:r>
    </w:p>
    <w:p>
      <w:pPr>
        <w:pStyle w:val="Normal"/>
        <w:shd w:val="clear" w:color="auto" w:fill="FFFFFF"/>
        <w:spacing w:lineRule="atLeast" w:line="360"/>
        <w:jc w:val="both"/>
        <w:rPr>
          <w:bCs/>
          <w:lang w:val="ro-MD"/>
        </w:rPr>
      </w:pPr>
      <w:r>
        <w:rPr>
          <w:bCs/>
          <w:lang w:val="ro-MD"/>
        </w:rPr>
      </w:r>
    </w:p>
    <w:p>
      <w:pPr>
        <w:pStyle w:val="Normal"/>
        <w:jc w:val="both"/>
        <w:rPr>
          <w:b/>
          <w:b/>
          <w:bCs/>
          <w:lang w:val="ro-MD"/>
        </w:rPr>
      </w:pPr>
      <w:r>
        <w:rPr>
          <w:b/>
          <w:lang w:val="ro-MD"/>
        </w:rPr>
        <w:t xml:space="preserve">2. </w:t>
      </w:r>
      <w:r>
        <w:rPr>
          <w:b/>
          <w:bCs/>
          <w:lang w:val="ro-MD"/>
        </w:rPr>
        <w:t>Următoarele servicii vor fi realizate de către operatorul economic:</w:t>
      </w:r>
    </w:p>
    <w:p>
      <w:pPr>
        <w:pStyle w:val="Normal"/>
        <w:shd w:val="clear" w:color="auto" w:fill="FFFFFF"/>
        <w:spacing w:lineRule="atLeast" w:line="360"/>
        <w:jc w:val="both"/>
        <w:rPr>
          <w:spacing w:val="5"/>
          <w:lang w:val="ro-MD"/>
        </w:rPr>
      </w:pPr>
      <w:r>
        <w:rPr>
          <w:spacing w:val="5"/>
          <w:lang w:val="ro-MD"/>
        </w:rPr>
        <w:t>- Printarea bannerelor;</w:t>
      </w:r>
    </w:p>
    <w:p>
      <w:pPr>
        <w:pStyle w:val="Normal"/>
        <w:shd w:val="clear" w:color="auto" w:fill="FFFFFF"/>
        <w:spacing w:lineRule="atLeast" w:line="360"/>
        <w:jc w:val="both"/>
        <w:rPr>
          <w:spacing w:val="5"/>
          <w:lang w:val="ro-MD"/>
        </w:rPr>
      </w:pPr>
      <w:r>
        <w:rPr>
          <w:spacing w:val="5"/>
          <w:lang w:val="ro-MD"/>
        </w:rPr>
        <w:t>- Montarea banerilor pe panourile publicitare;</w:t>
      </w:r>
    </w:p>
    <w:p>
      <w:pPr>
        <w:pStyle w:val="Normal"/>
        <w:shd w:val="clear" w:color="auto" w:fill="FFFFFF"/>
        <w:spacing w:lineRule="atLeast" w:line="360"/>
        <w:jc w:val="both"/>
        <w:rPr>
          <w:bCs/>
          <w:lang w:val="ro-MD"/>
        </w:rPr>
      </w:pPr>
      <w:r>
        <w:rPr>
          <w:spacing w:val="5"/>
          <w:lang w:val="ro-MD"/>
        </w:rPr>
        <w:t>- Asigurarea amplasării panourilor publicitare pe întreg teritoriu țării, inclusiv serviciile de transportare descărcare la adresele specificate în tabelul următor</w:t>
      </w:r>
      <w:r>
        <w:rPr>
          <w:bCs/>
          <w:lang w:val="ro-MD"/>
        </w:rPr>
        <w:t>;</w:t>
      </w:r>
    </w:p>
    <w:p>
      <w:pPr>
        <w:pStyle w:val="Normal"/>
        <w:shd w:val="clear" w:color="auto" w:fill="FFFFFF"/>
        <w:spacing w:lineRule="atLeast" w:line="360"/>
        <w:jc w:val="both"/>
        <w:rPr>
          <w:bCs/>
          <w:lang w:val="ro-MD"/>
        </w:rPr>
      </w:pPr>
      <w:r>
        <w:rPr>
          <w:bCs/>
          <w:lang w:val="ro-MD"/>
        </w:rPr>
        <w:t>- Termenul de execuție: 31 zile;</w:t>
      </w:r>
    </w:p>
    <w:p>
      <w:pPr>
        <w:pStyle w:val="Normal"/>
        <w:shd w:val="clear" w:color="auto" w:fill="FFFFFF"/>
        <w:spacing w:lineRule="atLeast" w:line="360"/>
        <w:jc w:val="both"/>
        <w:rPr>
          <w:bCs/>
          <w:lang w:val="ro-MD"/>
        </w:rPr>
      </w:pPr>
      <w:bookmarkStart w:id="7" w:name="_Hlk77771358"/>
      <w:r>
        <w:rPr>
          <w:bCs/>
          <w:lang w:val="ro-MD"/>
        </w:rPr>
        <w:t>- Bannerile vor fi amplasate pe perioada: 01.05.2025 - 31.05.2025.</w:t>
      </w:r>
      <w:bookmarkEnd w:id="7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320" w:leader="none"/>
        </w:tabs>
        <w:outlineLvl w:val="1"/>
        <w:rPr>
          <w:bCs/>
          <w:lang w:val="ro-MD"/>
        </w:rPr>
      </w:pPr>
      <w:r>
        <w:rPr>
          <w:bCs/>
          <w:lang w:val="ro-MD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320" w:leader="none"/>
        </w:tabs>
        <w:outlineLvl w:val="1"/>
        <w:rPr>
          <w:rFonts w:eastAsia="" w:eastAsiaTheme="majorEastAsia"/>
          <w:b/>
          <w:b/>
          <w:lang w:val="ro-MD"/>
        </w:rPr>
      </w:pPr>
      <w:r>
        <w:rPr>
          <w:rFonts w:eastAsia="" w:eastAsiaTheme="majorEastAsia"/>
          <w:b/>
          <w:lang w:val="ro-MD"/>
        </w:rPr>
      </w:r>
    </w:p>
    <w:tbl>
      <w:tblPr>
        <w:tblW w:w="10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2"/>
        <w:gridCol w:w="2516"/>
        <w:gridCol w:w="5348"/>
        <w:gridCol w:w="1411"/>
      </w:tblGrid>
      <w:tr>
        <w:trPr>
          <w:trHeight w:val="71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MD"/>
              </w:rPr>
              <w:t>Nr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MD"/>
              </w:rPr>
              <w:t>Localitatea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  <w:lang w:val="ro-MD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MD"/>
              </w:rPr>
              <w:t>Adresa amplasării panourilor publicitare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  <w:lang w:val="ro-MD"/>
              </w:rPr>
              <w:t>*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  <w:lang w:val="ro-MD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  <w:lang w:val="ro-MD"/>
              </w:rPr>
              <w:t xml:space="preserve">Dimensiunea, </w:t>
              <w:br/>
              <w:t>m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FE4EC" w:fill="DFE4E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MD"/>
              </w:rPr>
              <w:t>1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FE4EC" w:fill="DFE4E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MD"/>
              </w:rPr>
              <w:t xml:space="preserve">or.Anenii Noi 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MD"/>
              </w:rPr>
              <w:t xml:space="preserve">or. Anenii Noi Șoseaua de Centură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MD"/>
              </w:rPr>
              <w:t>5.85x2,85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FE4EC" w:fill="DFE4E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MD"/>
              </w:rPr>
              <w:t>2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FE4EC" w:fill="DFE4E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MD"/>
              </w:rPr>
              <w:t xml:space="preserve">or. Basarabeasca 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MD"/>
              </w:rPr>
              <w:t>or. Basarabeasca, str.Karl Marks / Hippocrate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MD"/>
              </w:rPr>
              <w:t>5,95x2,95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FE4EC" w:fill="DFE4E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MD"/>
              </w:rPr>
              <w:t>3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FE4EC" w:fill="DFE4E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MD"/>
              </w:rPr>
              <w:t>or. Briceni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MD"/>
              </w:rPr>
              <w:t>or.Briceni, str.M.Eminescu/ autogar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MD"/>
              </w:rPr>
              <w:t>5,95x2,95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FE4EC" w:fill="DFE4E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MD"/>
              </w:rPr>
              <w:t>4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FE4EC" w:fill="DFE4E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MD"/>
              </w:rPr>
              <w:t>mun. Cahul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MD"/>
              </w:rPr>
              <w:t>or.Cahul, str.Stefan cel Mar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MD"/>
              </w:rPr>
              <w:t>5,95x2,95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FE4EC" w:fill="DFE4E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MD"/>
              </w:rPr>
              <w:t>5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FE4EC" w:fill="DFE4E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MD"/>
              </w:rPr>
              <w:t>or.Causeni,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MD"/>
              </w:rPr>
              <w:t>or.Causeni, intrare in Causeni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MD"/>
              </w:rPr>
              <w:t>6.00x3.00</w:t>
            </w:r>
          </w:p>
        </w:tc>
      </w:tr>
      <w:tr>
        <w:trPr>
          <w:trHeight w:val="8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FE4EC" w:fill="DFE4E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MD"/>
              </w:rPr>
              <w:t>6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FE4EC" w:fill="DFE4E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MD"/>
              </w:rPr>
              <w:t>or. Călărași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MD"/>
              </w:rPr>
              <w:t>or.Calarasi, str.Eminescu/ Primar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MD"/>
              </w:rPr>
              <w:t>5,95x2,95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FE4EC" w:fill="DFE4E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MD"/>
              </w:rPr>
              <w:t>7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FE4EC" w:fill="DFE4E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MD"/>
              </w:rPr>
              <w:t xml:space="preserve">or. Cimișlia 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MD"/>
              </w:rPr>
              <w:t xml:space="preserve">or. Cimislia, str Decebal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MD"/>
              </w:rPr>
              <w:t>5,95x2,95</w:t>
            </w:r>
          </w:p>
        </w:tc>
      </w:tr>
      <w:tr>
        <w:trPr>
          <w:trHeight w:val="25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FE4EC" w:fill="DFE4E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MD"/>
              </w:rPr>
              <w:t>8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FE4EC" w:fill="DFE4E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MD"/>
              </w:rPr>
              <w:t>or. Criuleni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MD"/>
              </w:rPr>
              <w:t>or.Criuleni str. 31 August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MD"/>
              </w:rPr>
              <w:t>5,95x2,95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FE4EC" w:fill="DFE4E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MD"/>
              </w:rPr>
              <w:t>9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FE4EC" w:fill="DFE4E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MD"/>
              </w:rPr>
              <w:t xml:space="preserve">or. Dondușeni 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MD"/>
              </w:rPr>
              <w:t>or. Donduseni, str.Independentei/str.Sirbu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MD"/>
              </w:rPr>
              <w:t>5,95x2,95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FE4EC" w:fill="DFE4E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MD"/>
              </w:rPr>
              <w:t>10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FE4EC" w:fill="DFE4E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MD"/>
              </w:rPr>
              <w:t>or. Drochia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MD"/>
              </w:rPr>
              <w:t>or.Drochia, str.Cuzima Cecal/ strada pietonal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MD"/>
              </w:rPr>
              <w:t>5,95x2,95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FE4EC" w:fill="DFE4E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MD"/>
              </w:rPr>
              <w:t>11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FE4EC" w:fill="DFE4E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MD"/>
              </w:rPr>
              <w:t>mun. Edineț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MD"/>
              </w:rPr>
              <w:t>or.Edinet, str.Alexandru cel Bun, 1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MD"/>
              </w:rPr>
              <w:t>5,95x2,95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FE4EC" w:fill="DFE4E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MD"/>
              </w:rPr>
              <w:t>12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FE4EC" w:fill="DFE4E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MD"/>
              </w:rPr>
              <w:t>or.Floresti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MD"/>
              </w:rPr>
              <w:t>or.Floresti, str.Stefan cel Mare/str.M.Costin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MD"/>
              </w:rPr>
              <w:t>5,95x2,95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FE4EC" w:fill="DFE4E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MD"/>
              </w:rPr>
              <w:t>13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FE4EC" w:fill="DFE4E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MD"/>
              </w:rPr>
              <w:t>or. Hâncești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MD"/>
              </w:rPr>
              <w:t>or.Hancesti, str.M.Hincu/ str.31 august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MD"/>
              </w:rPr>
              <w:t>4,04x2,96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FE4EC" w:fill="DFE4E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MD"/>
              </w:rPr>
              <w:t>14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FE4EC" w:fill="DFE4E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MD"/>
              </w:rPr>
              <w:t>or. Leova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MD"/>
              </w:rPr>
              <w:t>or.Leova, str.Independentei/ str.M.Eminescu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MD"/>
              </w:rPr>
              <w:t>5,95x2,95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FE4EC" w:fill="DFE4E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MD"/>
              </w:rPr>
              <w:t>15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FE4EC" w:fill="DFE4E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MD"/>
              </w:rPr>
              <w:t>or. Ocnița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MD"/>
              </w:rPr>
              <w:t>or.Ocnita, str.Independentei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MD"/>
              </w:rPr>
              <w:t>5,95x2,95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FE4EC" w:fill="DFE4E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MD"/>
              </w:rPr>
              <w:t>16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FE4EC" w:fill="DFE4E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MD"/>
              </w:rPr>
              <w:t>mun. Orhei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MD"/>
              </w:rPr>
              <w:t>or.Orhei, iesire in directia mun.Balti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MD"/>
              </w:rPr>
              <w:t>5,95x2,95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FE4EC" w:fill="DFE4E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MD"/>
              </w:rPr>
              <w:t>17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FE4EC" w:fill="DFE4E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MD"/>
              </w:rPr>
              <w:t>or. Sângerei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MD"/>
              </w:rPr>
              <w:t>or.Sangerei, str.Independentei/ intrarea din directia Chisinau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MD"/>
              </w:rPr>
              <w:t>5,95x2,95</w:t>
            </w:r>
          </w:p>
        </w:tc>
      </w:tr>
      <w:tr>
        <w:trPr>
          <w:trHeight w:val="41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FE4EC" w:fill="DFE4E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MD"/>
              </w:rPr>
              <w:t>18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FE4EC" w:fill="DFE4E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MD"/>
              </w:rPr>
              <w:t>or. Șoldănești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MD"/>
              </w:rPr>
              <w:t>or.Soldanesti, str.Prieteniei/ str.Independentei/ str.Pacii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MD"/>
              </w:rPr>
              <w:t>3,95x1,95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FE4EC" w:fill="DFE4E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MD"/>
              </w:rPr>
              <w:t>19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FE4EC" w:fill="DFE4E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MD"/>
              </w:rPr>
              <w:t>mun. Soroca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MD"/>
              </w:rPr>
              <w:t>or.Soroca, str.Independentei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MD"/>
              </w:rPr>
              <w:t>5,95x2,95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FE4EC" w:fill="DFE4E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MD"/>
              </w:rPr>
              <w:t>20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FE4EC" w:fill="DFE4E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MD"/>
              </w:rPr>
              <w:t>or. Ștefan Vodă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MD"/>
              </w:rPr>
              <w:t>or.Ștefan-Vodă, str.31 august 198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MD"/>
              </w:rPr>
              <w:t>5,95x2,9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MD"/>
              </w:rPr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FE4EC" w:fill="DFE4E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MD"/>
              </w:rPr>
              <w:t>21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FE4EC" w:fill="DFE4E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MD"/>
              </w:rPr>
              <w:t>or. Telenești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MD"/>
              </w:rPr>
              <w:t>or.Telenesti, str.Renasterii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MD"/>
              </w:rPr>
              <w:t>5,95x2,9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MD"/>
              </w:rPr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FE4EC" w:fill="DFE4E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MD"/>
              </w:rPr>
              <w:t>22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FE4EC" w:fill="DFE4E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MD"/>
              </w:rPr>
              <w:t>mun. Bălți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MD"/>
              </w:rPr>
              <w:t>or.Balti, str.Gagarin, intrarea in ora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MD"/>
              </w:rPr>
              <w:t>5,95x2,95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FE4EC" w:fill="DFE4E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MD"/>
              </w:rPr>
              <w:t>23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FE4EC" w:fill="DFE4E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MD"/>
              </w:rPr>
              <w:t xml:space="preserve">or. Rezina 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MD"/>
              </w:rPr>
              <w:t>or.Rezina, str.Sciucev/ piat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MD"/>
              </w:rPr>
              <w:t>5,95x2,95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FE4EC" w:fill="DFE4E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MD"/>
              </w:rPr>
              <w:t>24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FE4EC" w:fill="DFE4E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MD"/>
              </w:rPr>
              <w:t xml:space="preserve">or. Cantemir 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MD"/>
              </w:rPr>
              <w:t>or.Cantemir, str.Stefan Vod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MD"/>
              </w:rPr>
              <w:t>5,95x2,9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MD"/>
              </w:rPr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FE4EC" w:fill="DFE4E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MD"/>
              </w:rPr>
              <w:t>25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FE4EC" w:fill="DFE4E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MD"/>
              </w:rPr>
              <w:t>or. Fălești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MD"/>
              </w:rPr>
              <w:t>or.Falesti - In proximitatea orasului, str.Eminescu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MD"/>
              </w:rPr>
              <w:t>5,95x2,95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FE4EC" w:fill="DFE4E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MD"/>
              </w:rPr>
              <w:t>26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FE4EC" w:fill="DFE4E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MD"/>
              </w:rPr>
              <w:t>or. Ungheni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MD"/>
              </w:rPr>
              <w:t>or.Ungheni, str.Decebal/ str.Barbu Lautaru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MD"/>
              </w:rPr>
              <w:t>5,95x2,95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FE4EC" w:fill="DFE4E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MD"/>
              </w:rPr>
              <w:t>27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FE4EC" w:fill="DFE4E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MD"/>
              </w:rPr>
              <w:t>or.Râșcani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MD"/>
              </w:rPr>
              <w:t>or.Râșcani, str.M.Eminescu, 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MD"/>
              </w:rPr>
              <w:t>5,95x2,9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MD"/>
              </w:rPr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FE4EC" w:fill="DFE4E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MD"/>
              </w:rPr>
              <w:t>28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FE4EC" w:fill="DFE4E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MD"/>
              </w:rPr>
              <w:t>or.Ialoveni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MD"/>
              </w:rPr>
              <w:t>or.Ialoveni, str.Alexandru cel Bun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MD"/>
              </w:rPr>
              <w:t>5,95x2,95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FE4EC" w:fill="DFE4E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MD"/>
              </w:rPr>
              <w:t>29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FE4EC" w:fill="DFE4E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MD"/>
              </w:rPr>
              <w:t>or. Glodeni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MD"/>
              </w:rPr>
              <w:t>or. Glodeni, str Suveranitatii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MD"/>
              </w:rPr>
              <w:t>6.00X3.00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320" w:leader="none"/>
        </w:tabs>
        <w:outlineLvl w:val="1"/>
        <w:rPr>
          <w:rFonts w:eastAsia="" w:eastAsiaTheme="majorEastAsia"/>
          <w:b/>
          <w:b/>
          <w:lang w:val="ro-MD"/>
        </w:rPr>
      </w:pPr>
      <w:r>
        <w:rPr>
          <w:rFonts w:eastAsia="" w:eastAsiaTheme="majorEastAsia"/>
          <w:b/>
          <w:lang w:val="ro-MD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eastAsia="" w:eastAsiaTheme="majorEastAsia"/>
          <w:b/>
          <w:b/>
          <w:lang w:val="ro-MD"/>
        </w:rPr>
      </w:pPr>
      <w:r>
        <w:rPr>
          <w:rFonts w:eastAsia="" w:eastAsiaTheme="majorEastAsia"/>
          <w:b/>
          <w:lang w:val="ro-MD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eastAsia="" w:eastAsiaTheme="majorEastAsia"/>
          <w:b/>
          <w:b/>
          <w:lang w:val="ro-MD"/>
        </w:rPr>
      </w:pPr>
      <w:r>
        <w:rPr>
          <w:rFonts w:eastAsia="" w:eastAsiaTheme="majorEastAsia"/>
          <w:b/>
          <w:lang w:val="ro-MD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eastAsia="" w:eastAsiaTheme="majorEastAsia"/>
          <w:b/>
          <w:b/>
          <w:lang w:val="ro-MD"/>
        </w:rPr>
      </w:pPr>
      <w:r>
        <w:rPr>
          <w:rFonts w:eastAsia="" w:eastAsiaTheme="majorEastAsia"/>
          <w:b/>
          <w:vertAlign w:val="superscript"/>
          <w:lang w:val="ro-MD"/>
        </w:rPr>
        <w:t>*</w:t>
      </w:r>
      <w:r>
        <w:rPr>
          <w:rFonts w:eastAsia="" w:eastAsiaTheme="majorEastAsia"/>
          <w:b/>
          <w:lang w:val="ro-MD"/>
        </w:rPr>
        <w:t xml:space="preserve">În cazul în care nu va fi posibilă amplasarea în spațiul prevăzut expres, vor fi propuse alte adrese în imediată apropiere de cele menționate.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lang w:val="ro-MD"/>
        </w:rPr>
      </w:pPr>
      <w:r>
        <w:rPr>
          <w:rFonts w:eastAsia="" w:eastAsiaTheme="majorEastAsia"/>
          <w:b/>
          <w:lang w:val="ro-MD"/>
        </w:rPr>
      </w:r>
    </w:p>
    <w:p>
      <w:pPr>
        <w:pStyle w:val="Normal"/>
        <w:spacing w:before="120" w:after="120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spacing w:before="120" w:after="120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spacing w:before="120" w:after="120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ind w:right="-144" w:hanging="0"/>
        <w:rPr>
          <w:b/>
          <w:b/>
          <w:sz w:val="28"/>
          <w:szCs w:val="28"/>
        </w:rPr>
      </w:pPr>
      <w:bookmarkStart w:id="8" w:name="_Hlk147162801"/>
      <w:r>
        <w:rPr>
          <w:b/>
          <w:sz w:val="28"/>
          <w:szCs w:val="28"/>
          <w:lang w:eastAsia="ru-RU"/>
        </w:rPr>
        <w:t xml:space="preserve">Președintele Grupului </w:t>
        <w:br/>
        <w:t>de lucru pentru achiziții publice</w:t>
        <w:tab/>
        <w:t xml:space="preserve">       </w:t>
      </w:r>
      <w:r>
        <w:rPr>
          <w:bCs/>
          <w:sz w:val="28"/>
          <w:szCs w:val="28"/>
          <w:u w:val="single"/>
          <w:lang w:eastAsia="ru-RU"/>
        </w:rPr>
        <w:t xml:space="preserve">                                         </w:t>
      </w:r>
      <w:r>
        <w:rPr>
          <w:b/>
          <w:sz w:val="28"/>
          <w:szCs w:val="28"/>
          <w:lang w:eastAsia="ru-RU"/>
        </w:rPr>
        <w:t xml:space="preserve">      Tatiana CUCUIETU                                                                                           </w:t>
      </w:r>
      <w:bookmarkEnd w:id="8"/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120"/>
        <w:rPr>
          <w:b/>
          <w:b/>
        </w:rPr>
      </w:pPr>
      <w:r>
        <w:rPr/>
      </w:r>
    </w:p>
    <w:sectPr>
      <w:footerReference w:type="default" r:id="rId2"/>
      <w:type w:val="nextPage"/>
      <w:pgSz w:w="11906" w:h="16838"/>
      <w:pgMar w:left="1008" w:right="850" w:gutter="0" w:header="0" w:top="864" w:footer="23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3173450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d2a87"/>
    <w:pPr>
      <w:widowControl/>
      <w:bidi w:val="0"/>
      <w:spacing w:lineRule="auto" w:line="240" w:before="0" w:after="0"/>
      <w:jc w:val="left"/>
    </w:pPr>
    <w:rPr>
      <w:rFonts w:eastAsia="Times New Roman" w:cs="Times New Roman" w:ascii="Times New Roman" w:hAnsi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link w:val="Heading1Char"/>
    <w:uiPriority w:val="9"/>
    <w:qFormat/>
    <w:rsid w:val="00f125ac"/>
    <w:pPr>
      <w:spacing w:beforeAutospacing="1" w:afterAutospacing="1"/>
      <w:outlineLvl w:val="0"/>
    </w:pPr>
    <w:rPr>
      <w:b/>
      <w:bCs/>
      <w:kern w:val="2"/>
      <w:sz w:val="48"/>
      <w:szCs w:val="48"/>
      <w:lang w:val="en-GB" w:eastAsia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d2a87"/>
    <w:rPr>
      <w:rFonts w:eastAsia="Times New Roman" w:cs="Times New Roman"/>
      <w:szCs w:val="24"/>
      <w:lang w:val="ro-RO"/>
    </w:rPr>
  </w:style>
  <w:style w:type="character" w:styleId="ListParagraphChar" w:customStyle="1">
    <w:name w:val="List Paragraph Char"/>
    <w:link w:val="ListParagraph"/>
    <w:uiPriority w:val="34"/>
    <w:qFormat/>
    <w:locked/>
    <w:rsid w:val="00ed2a87"/>
    <w:rPr>
      <w:rFonts w:eastAsia="Times New Roman" w:cs="Times New Roman"/>
      <w:szCs w:val="24"/>
      <w:lang w:val="en-US"/>
    </w:rPr>
  </w:style>
  <w:style w:type="character" w:styleId="Bodytext2" w:customStyle="1">
    <w:name w:val="Body text (2)_"/>
    <w:basedOn w:val="DefaultParagraphFont"/>
    <w:link w:val="Bodytext21"/>
    <w:qFormat/>
    <w:rsid w:val="00c12aa6"/>
    <w:rPr>
      <w:rFonts w:eastAsia="Times New Roman" w:cs="Times New Roman"/>
      <w:shd w:fill="FFFFFF" w:val="clear"/>
    </w:rPr>
  </w:style>
  <w:style w:type="character" w:styleId="Bodytext211ptBoldItalic" w:customStyle="1">
    <w:name w:val="Body text (2) + 11 pt;Bold;Italic"/>
    <w:basedOn w:val="Bodytext2"/>
    <w:qFormat/>
    <w:rsid w:val="00c12aa6"/>
    <w:rPr>
      <w:rFonts w:eastAsia="Times New Roman" w:cs="Times New Roman"/>
      <w:b/>
      <w:bCs/>
      <w:i/>
      <w:iCs/>
      <w:color w:val="000000"/>
      <w:spacing w:val="0"/>
      <w:w w:val="100"/>
      <w:sz w:val="22"/>
      <w:szCs w:val="22"/>
      <w:shd w:fill="FFFFFF" w:val="clear"/>
      <w:lang w:val="ro-RO" w:eastAsia="ro-RO" w:bidi="ro-RO"/>
    </w:rPr>
  </w:style>
  <w:style w:type="character" w:styleId="Bodytext2Bold" w:customStyle="1">
    <w:name w:val="Body text (2) + Bold"/>
    <w:basedOn w:val="Bodytext2"/>
    <w:qFormat/>
    <w:rsid w:val="00c12aa6"/>
    <w:rPr>
      <w:rFonts w:eastAsia="Times New Roman" w:cs="Times New Roman"/>
      <w:b/>
      <w:bCs/>
      <w:color w:val="000000"/>
      <w:spacing w:val="0"/>
      <w:w w:val="100"/>
      <w:sz w:val="24"/>
      <w:szCs w:val="24"/>
      <w:shd w:fill="FFFFFF" w:val="clear"/>
      <w:lang w:val="ro-RO" w:eastAsia="ro-RO" w:bidi="ro-RO"/>
    </w:rPr>
  </w:style>
  <w:style w:type="character" w:styleId="1" w:customStyle="1">
    <w:name w:val="Основной текст1"/>
    <w:qFormat/>
    <w:rsid w:val="00007095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036da9"/>
    <w:rPr>
      <w:rFonts w:eastAsia="Times New Roman" w:cs="Times New Roman"/>
      <w:szCs w:val="24"/>
      <w:lang w:val="ro-RO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f125ac"/>
    <w:rPr>
      <w:rFonts w:eastAsia="Times New Roman" w:cs="Times New Roman"/>
      <w:b/>
      <w:bCs/>
      <w:kern w:val="2"/>
      <w:sz w:val="48"/>
      <w:szCs w:val="48"/>
      <w:lang w:val="en-GB" w:eastAsia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a5b2d"/>
    <w:pPr>
      <w:widowControl/>
      <w:bidi w:val="0"/>
      <w:spacing w:lineRule="auto" w:line="240" w:before="0" w:after="0"/>
      <w:jc w:val="left"/>
    </w:pPr>
    <w:rPr>
      <w:rFonts w:eastAsia="" w:eastAsiaTheme="minorEastAsia" w:ascii="Times New Roman" w:hAnsi="Times New Roman" w:cs=""/>
      <w:color w:val="auto"/>
      <w:kern w:val="0"/>
      <w:sz w:val="24"/>
      <w:szCs w:val="22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ed2a8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ListParagraphChar"/>
    <w:uiPriority w:val="34"/>
    <w:qFormat/>
    <w:rsid w:val="00ed2a87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Bodytext21" w:customStyle="1">
    <w:name w:val="Body text (2)"/>
    <w:basedOn w:val="Normal"/>
    <w:link w:val="Bodytext2"/>
    <w:qFormat/>
    <w:rsid w:val="00c12aa6"/>
    <w:pPr>
      <w:widowControl w:val="false"/>
      <w:shd w:val="clear" w:color="auto" w:fill="FFFFFF"/>
      <w:spacing w:lineRule="exact" w:line="278"/>
      <w:ind w:hanging="1900"/>
    </w:pPr>
    <w:rPr>
      <w:szCs w:val="22"/>
      <w:lang w:val="ru-RU"/>
    </w:rPr>
  </w:style>
  <w:style w:type="paragraph" w:styleId="Header">
    <w:name w:val="Header"/>
    <w:basedOn w:val="Normal"/>
    <w:link w:val="HeaderChar"/>
    <w:uiPriority w:val="99"/>
    <w:unhideWhenUsed/>
    <w:rsid w:val="00036da9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c12aa6"/>
    <w:pPr>
      <w:spacing w:after="0" w:line="240" w:lineRule="auto"/>
    </w:pPr>
    <w:rPr>
      <w:rFonts w:asciiTheme="minorHAnsi" w:hAnsiTheme="minorHAnsi" w:eastAsiaTheme="minorEastAsia"/>
      <w:lang w:val="ro-RO" w:eastAsia="zh-CN"/>
      <w:sz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EF85582-8741-4DAC-AA5B-C3D19742B8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520</Words>
  <Characters>2965</Characters>
  <CharactersWithSpaces>347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1:34:00Z</dcterms:created>
  <dc:creator>Admin</dc:creator>
  <dc:description/>
  <dc:language>en-US</dc:language>
  <cp:lastModifiedBy>Alina Lisii</cp:lastModifiedBy>
  <cp:lastPrinted>2025-04-23T11:25:00Z</cp:lastPrinted>
  <dcterms:modified xsi:type="dcterms:W3CDTF">2025-04-23T11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