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966"/>
        <w:gridCol w:w="3886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b/>
                <w:lang w:val="ro-MD"/>
              </w:rPr>
              <w:t>Modernizarea parcului tehnica de calcul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Lot nr.1 </w:t>
            </w:r>
            <w:r>
              <w:rPr>
                <w:rFonts w:eastAsia="Arial"/>
                <w:bCs/>
                <w:sz w:val="18"/>
                <w:szCs w:val="18"/>
                <w:lang w:val="ro-MD"/>
              </w:rPr>
              <w:t>Monobloc (All-in-One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2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Dispozitive de stocare a date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2.1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Dispozitive de stocare a datelor de tip SSD 500G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2.2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Dispozitive de stocare a datelor de tip SSD 250G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3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Tastatură și mou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3.1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Tastatur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3.2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Mous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4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PowerBank  20000mAh (Acumulator extern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5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Sursa Alimentare PC, PSU-ATX 550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6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Memorie RAM, DDR4, 3200MHz, 8G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7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Statie Radio mobila"walkie talkie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  <w:lang w:val="ro-MD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8  </w:t>
            </w:r>
            <w:r>
              <w:rPr>
                <w:rFonts w:eastAsia="Arial"/>
                <w:bCs/>
                <w:sz w:val="20"/>
                <w:lang w:val="ro-MD"/>
              </w:rPr>
              <w:t>Surse de alimentare neîntreruptibile (UPS - Uninterruptible Power Supply) 3000VA 2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 caietului de sarcini - 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54709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54709"/>
    <w:pPr>
      <w:spacing w:before="0" w:after="0"/>
      <w:ind w:left="720" w:hanging="0"/>
      <w:contextualSpacing/>
    </w:pPr>
    <w:rPr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5-04-01T14:19:00Z</cp:lastPrinted>
  <dcterms:modified xsi:type="dcterms:W3CDTF">2025-04-01T14:2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