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582"/>
        <w:gridCol w:w="2340"/>
        <w:gridCol w:w="3132"/>
        <w:gridCol w:w="1666"/>
        <w:gridCol w:w="1600"/>
        <w:gridCol w:w="160"/>
        <w:gridCol w:w="1120"/>
        <w:gridCol w:w="715"/>
        <w:gridCol w:w="1138"/>
        <w:gridCol w:w="105"/>
        <w:gridCol w:w="891"/>
      </w:tblGrid>
      <w:tr>
        <w:trPr>
          <w:trHeight w:val="882" w:hRule="atLeast"/>
        </w:trPr>
        <w:tc>
          <w:tcPr>
            <w:tcW w:w="13177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/>
              <w:t xml:space="preserve">ANEXA </w:t>
            </w:r>
            <w:r>
              <w:rPr>
                <w:b/>
                <w:bCs/>
                <w:i/>
                <w:lang w:val="ro-MD"/>
              </w:rPr>
              <w:t xml:space="preserve">servicii de transportare a deșeurilor menajere de </w:t>
            </w:r>
            <w:r>
              <w:rPr>
                <w:b/>
                <w:i/>
              </w:rPr>
              <w:t xml:space="preserve"> la  instituțiile de învățământ   subordonate DETS sect. Botanica, pentru perioada 01.05.2022-31.12.202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r/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dres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nstituţie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erioad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olum m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③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umărul de container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olu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âte ori pe săptămână</w:t>
            </w:r>
          </w:p>
        </w:tc>
      </w:tr>
      <w:tr>
        <w:trPr>
          <w:trHeight w:val="52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Titulescu”,10-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 9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750 S-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33/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 17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Pandurilor,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35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44    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24/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4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Dante,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44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Independenței, 32/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49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28/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71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32/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77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28/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79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26/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89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36./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1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75 S-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12/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6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Cetatea Albă, 15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8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Căușeni,  2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9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șos.Muncești, 79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03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șos.Muncești, 4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04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Hristo Botev,19/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06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Brăncuși, 13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12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2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2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Independenței, 9/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 nr.122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Aerogări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23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Praga, 8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 nr.139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Sarmizecetuza, 39/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 nr.141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1    S-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Traian, 19/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 142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Grenoble, 20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51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36/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53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7/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65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2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29/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68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53/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8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53/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81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39/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82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ecebal, 82/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216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Independenței, 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gr.nr.12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18/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gr.nr.124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5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gr.nr.9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Sarmizecetuza, 3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M. Cel Bătrîn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3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 sp.nr.12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Teilor,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PS „Gloria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7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"Galata"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ecebal,7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PA „E.Alistar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Hanul Morii,4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N.Costin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șos.Muncești, 78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nr.49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Valea Cruci, 4/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M.Grecu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Varșoviei, 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M.Eminescu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N.Titulescu, 1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Iu.Hasdeu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2.2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Pandurilor, 6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Iu.Hasdeu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0.75      S-2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3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B.P.Hasdeu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Așhabad, 12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ProSucces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2.2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Grenoble, 19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„Decebal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Mazililor, 34 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Vasile Alexandri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Traian, 21/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ontabilitatea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</w:t>
      </w:r>
      <w:bookmarkStart w:id="0" w:name="_GoBack"/>
      <w:r>
        <w:rPr/>
        <w:t xml:space="preserve">Pentru 8 luni   volumul  aproximativ </w:t>
      </w:r>
      <w:r>
        <w:rPr>
          <w:b/>
          <w:bCs/>
        </w:rPr>
        <w:t>3773,60</w:t>
      </w:r>
      <w:r>
        <w:rPr/>
        <w:t xml:space="preserve"> m3  sau 471,70 m3 pe luna 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6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9:00Z</dcterms:created>
  <dc:creator>Botanica DETS</dc:creator>
  <dc:description/>
  <dc:language>en-US</dc:language>
  <cp:lastModifiedBy>Botanica DETS</cp:lastModifiedBy>
  <dcterms:modified xsi:type="dcterms:W3CDTF">2022-02-22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