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>
          <w:trHeight w:val="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. de 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andarde de referi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tea</w:t>
            </w:r>
          </w:p>
        </w:tc>
      </w:tr>
      <w:tr>
        <w:trPr>
          <w:trHeight w:val="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e de găină 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1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ște Hec fără cap 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Zahăr Moldovenes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ez  bob rotu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  arnău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arpaca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gri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porumb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me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lgi de ovă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riș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kg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sole al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ste făinoas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ței de 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50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ofi Ag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3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6</w:t>
            </w:r>
          </w:p>
        </w:tc>
      </w:tr>
      <w:tr>
        <w:trPr>
          <w:trHeight w:val="33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pachet la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ș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dei du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e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e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rug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 1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mî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pachet 5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e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rtocale,mandarine,clemant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e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rs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e  2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e 2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une uscate fara sîmb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e la pachet 400g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se usc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e la pachet 400 g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fide  8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8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vrig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pachet de 2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f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anzela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e sec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anzela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cuiți din ovă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Ambalat  in pache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ta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0,7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zare verde conserv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4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</w:t>
            </w:r>
          </w:p>
        </w:tc>
      </w:tr>
      <w:tr>
        <w:trPr>
          <w:trHeight w:val="3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st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4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ate in suc de tomate 7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</w:t>
            </w:r>
            <w:r>
              <w:rPr>
                <w:sz w:val="24"/>
                <w:szCs w:val="24"/>
                <w:lang w:val="ro-RO"/>
              </w:rPr>
              <w:t>Borc.de 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umb conservat  4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giun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86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 din fru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 w:val="24"/>
                <w:szCs w:val="24"/>
                <w:lang w:val="ro-RO"/>
              </w:rPr>
              <w:t>Borcan  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trunjel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>
          <w:trHeight w:val="27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lei  de floarea soarelui  nerafin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sticla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uă de gă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aspete in cofraj de 30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ai 100pac/200 g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0pac/200 g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cao praf   8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8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ez de floarea soarelui prăj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6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ez de nu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țe de dovle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7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țe de  su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25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j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pachet 10 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5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275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2754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275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2754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4:00Z</dcterms:created>
  <dc:creator>Пользователь</dc:creator>
  <dc:description/>
  <dc:language>en-US</dc:language>
  <cp:lastModifiedBy>Пользователь</cp:lastModifiedBy>
  <dcterms:modified xsi:type="dcterms:W3CDTF">2023-01-0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