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6"/>
        <w:gridCol w:w="2591"/>
        <w:gridCol w:w="1111"/>
        <w:gridCol w:w="1117"/>
        <w:gridCol w:w="1335"/>
        <w:gridCol w:w="1252"/>
        <w:gridCol w:w="1504"/>
        <w:gridCol w:w="1769"/>
        <w:gridCol w:w="128"/>
        <w:gridCol w:w="1157"/>
        <w:gridCol w:w="1396"/>
        <w:gridCol w:w="128"/>
        <w:gridCol w:w="942"/>
      </w:tblGrid>
      <w:tr>
        <w:trPr>
          <w:trHeight w:val="697" w:hRule="atLeast"/>
        </w:trPr>
        <w:tc>
          <w:tcPr>
            <w:tcW w:w="1459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nexa nr.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Specificații de preț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[Acest tabel va fi completat de către ofertant în coloanele 4, 5,6,7 și 8 la necesitate, iar de către autoritatea contractantă – în coloanele 1,2,3 ]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3200" w:type="dxa"/>
            <w:gridSpan w:val="10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eț unitar (fără TVA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eț unitar (cu TVA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uma fără TV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uma cu TVA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livrare/prestare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)</w:t>
              <w:tab/>
              <w:t>Auditul situaţiilor financiare (conform Anexa 6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pct. 11 din anunțul de participare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b)</w:t>
              <w:tab/>
              <w:t>Auditul situaţiilor financiare (conform Anexa 6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)</w:t>
              <w:tab/>
              <w:t>Pregătirea Scrisorii către Management (conform Anexa 6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)</w:t>
              <w:tab/>
              <w:t>Raport întocmit conform ISAE 3000 (conform Anexa 6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)</w:t>
              <w:tab/>
              <w:t>Asistență metodologică (conform Anexa 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)</w:t>
              <w:tab/>
              <w:t>Angajamentul de furnizare a informațiilor, către BERD şi BEI (conform Anexa 6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g)</w:t>
              <w:tab/>
              <w:t>Consultanţă pe subiecte legate de evidenţa contabilă (conform Anexa 6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4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9</Words>
  <Characters>1078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04:00Z</dcterms:created>
  <dc:creator>Plamadeala Iacob</dc:creator>
  <dc:description/>
  <dc:language>en-US</dc:language>
  <cp:lastModifiedBy>Melniciuc Aliona</cp:lastModifiedBy>
  <dcterms:modified xsi:type="dcterms:W3CDTF">2023-04-10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