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ru-RU" w:eastAsia="zh-CN"/>
        </w:rPr>
      </w:pPr>
      <w:r>
        <w:rPr>
          <w:rFonts w:eastAsia="PMingLiU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lubrifianților auto</w:t>
      </w:r>
      <w:r>
        <w:rPr>
          <w:b/>
          <w:sz w:val="22"/>
          <w:szCs w:val="22"/>
          <w:shd w:fill="FFFFFF" w:val="clear"/>
          <w:lang w:eastAsia="ru-RU"/>
        </w:rPr>
        <w:t xml:space="preserve"> </w:t>
        <w:br/>
      </w: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lightGray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highlight w:val="lightGray"/>
        </w:rPr>
        <w:t>Link-ul către planul de achiziții publice</w:t>
      </w:r>
      <w:r>
        <w:rPr>
          <w:b/>
          <w:sz w:val="22"/>
          <w:szCs w:val="22"/>
        </w:rPr>
        <w:t>: https://autosalubritate.md/media/Plan-de-achizi%C8%9Bii-2025-februarie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mun. Chi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inforegiaauto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73"/>
        <w:gridCol w:w="2034"/>
        <w:gridCol w:w="1192"/>
        <w:gridCol w:w="1206"/>
        <w:gridCol w:w="2955"/>
        <w:gridCol w:w="131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0W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 0W20, destinat pentru cap-tractoare IVECO S-WAY, cu următoarele aprob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eco 18-1804 TLV LS CTR I139.D1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16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Lotul 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0W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(10W30) pentru motor ACEA E9 API CK -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robare: Renault Trucks: RLD-4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7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5W-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, destinat pentru autocamion de model MAN TGM 15.250, cu următoarea aprob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N M 3677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9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9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M10G2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 SAE 30, (M10G2K) APICC (GOST 8581-78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4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0W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(10W40) pentru motor ACEA E7 API CI -4/S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16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5W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Ulei (15W40) pentru motoar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ă corespundă specificației DQC III-05 sau DQC III-1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I: CI-4/CJ-4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va fi folosit la deservirea tehnică a compactorului Bomag BC 772 RB-2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624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Nigr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Ulei pentru reductoare SAE 140, API GL-1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urmează să fie folosit la deservirea tractoarelor ДТ-75, Т-130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W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reductoare (80W90) API GL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5W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reductoare (85W140) API GL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HVLP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hidraulic (HVLP 46). Indicele de vîscozitate – minim 143. Uleiul trebuie să fie destinat pentru utilaje auto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ă corespundă următoarelor aprobă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nison Hydraulics (HF-0, HF-1,HF-2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ves Cincinnati P-70 (ISO 46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aton Vickers (Brochure 694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wedish Standard SS 15 54 34 A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SO 11158 (fluide HV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STM 6158-05 (fluide HV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N 51524 Tip HVLP Part 3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HM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hidraulic ISO VG 32 conform  DIN 51524, part 2 (HLP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p corespundă următoarelor aprobă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SO 11158 H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G P68, P69, P70 (HM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Solido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ol, NLGI-2 cu adeziv EP. Produsul trebuie să aibă o rezistență foarte buna la apă. Temperatura de operare: -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...+6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ul va fi livrat în butoaie metalice de minim 180 kg (2 unități), restul cantității  în găleți metalice a cîte 17-18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 kg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4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olid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ol, NLGI-3. Produsul trebuie să aibă o rezistență foarte buna la apă. Temperatura de operare: -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...+6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sul va fi livrat în găleți metalice a cîte 17-18 kg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 kg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TF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ntru servodirecție conform specificațiilor GM DEXRON IID, Ford Merc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TF III DEXR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ei pentru servodirecție conform specificațiilor ОЭМ – Caterpillar TO-2, GM Dexron IIIG, Ford Mercon, Ford M2C138-CJ, Ford M2C166-H MB 236.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transmis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transmisie automată pentru autospeciale Renault D 260, conform următoarelor omologăr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truck ATF 74005 – ZF008347; Volvo automatic transmission fluid 97005 – ZF008362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frî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-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frî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 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eastAsia="ru-RU"/>
        </w:rPr>
        <w:t>Pentru un singur lot;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Pentru mai multe loturi;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i/>
          <w:iCs/>
          <w:sz w:val="22"/>
          <w:szCs w:val="22"/>
          <w:lang w:eastAsia="ru-RU"/>
        </w:rPr>
        <w:t>nu se admit.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eastAsia="ru-RU"/>
        </w:rPr>
        <w:t>Livrarea va fi efectaută de către furnizor, în ambalaj sigilat de producător, în conformitate cu graficul livrărilor ( vezi specificații tehnice solicitat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plată:</w:t>
      </w:r>
      <w:r>
        <w:rPr>
          <w:bCs/>
          <w:i/>
          <w:iCs/>
          <w:sz w:val="22"/>
          <w:szCs w:val="22"/>
          <w:lang w:eastAsia="ru-RU"/>
        </w:rPr>
        <w:t xml:space="preserve"> în termen de 30 zile de la acceptarea de către Beneficiar a e-factu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eastAsia="ru-RU"/>
        </w:rPr>
        <w:t>31.05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372"/>
        <w:gridCol w:w="5388"/>
        <w:gridCol w:w="1621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Document unic de achiziții Europea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(DUAE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Completat conform formularului standard al Documentului unic de achiziții European anexat, confirmat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pecificația tehnică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(anexa 22). Ofertanții vor îndeplini formularul atașat la documentația de atribuire, vezi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(anexa 23). Ofertanții trebuie să îndeplinească formularul atașat la documentația de atribuire, vezi în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Garanția pentru ofer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(1% din oferta fără TV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misă de o bancă comercială. Confirmat prin aplicarea semnăturii  electronice sau transfer pe contul banca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I.M. Regia ,,Autosalubritate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tr.27 Martie 1918 nr.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BC”Moldindconbank”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uc.Zorile Chisin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d IBAN   MD10ML00000002251830192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d fiscal 100460002844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mpletată conform anexei nr. 7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ție privind valabilitatea oferte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(30 de zile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mpletată conform anexei nr. 8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cumente justificative solicitate, aferente ofertei și a celor cuprinse în DUA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calitate/conformitat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Document valabil la momentul deschiderii ofertelor, copie confirmată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 de înregistrare a întreprinderii  copie semnată electronic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e va prezenta copia Extrasului din Registrul de Stat al Persoanelor Juridice. Ofertantul trebuie să demonstreze că are în genul de activitate extracția/comercializarea argilei, doument confirmat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pentru ofertă,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: cel mai bun raport calitate-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ocul deschiderii ofertelor: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07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79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  <Pages>8</Pages>
  <Words>1979</Words>
  <Characters>11282</Characters>
  <CharactersWithSpaces>132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1:00Z</dcterms:created>
  <dc:creator>Postolache Natalia</dc:creator>
  <dc:description/>
  <dc:language>en-US</dc:language>
  <cp:lastModifiedBy>Sergiu Coteț</cp:lastModifiedBy>
  <cp:lastPrinted>2025-06-09T06:21:00Z</cp:lastPrinted>
  <dcterms:modified xsi:type="dcterms:W3CDTF">2025-06-11T12:3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