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rStyle w:val="3"/>
          <w:sz w:val="24"/>
          <w:szCs w:val="24"/>
        </w:rPr>
        <w:t>produsele alimentare pentru</w:t>
      </w:r>
      <w:r>
        <w:rPr>
          <w:rStyle w:val="3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u w:val="single"/>
          <w:shd w:fill="FFFF00" w:val="clear"/>
          <w:lang w:val="en-US"/>
        </w:rPr>
        <w:t>Gimnaziul gradinita de copii G.Sirtmac</w:t>
      </w:r>
    </w:p>
    <w:p>
      <w:pPr>
        <w:pStyle w:val="Normal"/>
        <w:spacing w:before="120" w:after="0"/>
        <w:jc w:val="center"/>
        <w:rPr>
          <w:szCs w:val="24"/>
          <w:lang w:val="en-US"/>
        </w:rPr>
      </w:pPr>
      <w:r>
        <w:rPr>
          <w:b/>
          <w:sz w:val="24"/>
          <w:szCs w:val="24"/>
          <w:u w:val="single"/>
          <w:shd w:fill="FFFF00" w:val="clear"/>
          <w:lang w:val="en-US"/>
        </w:rPr>
        <w:t>02.01.2020-30.06.2020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en-US"/>
        </w:rPr>
        <w:t>cererea ofertelor de preturi</w:t>
      </w:r>
      <w:r>
        <w:rPr>
          <w:szCs w:val="24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shd w:fill="FFFF00" w:val="clear"/>
          <w:lang w:val="en-US"/>
        </w:rPr>
      </w:pP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u w:val="single"/>
          <w:shd w:fill="FFFF00" w:val="clear"/>
          <w:lang w:val="en-US"/>
        </w:rPr>
        <w:t>Gimnaziul gradinita de copii G.Sirtma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highlight w:val="yellow"/>
          <w:u w:val="single"/>
          <w:lang w:val="en-US"/>
        </w:rPr>
        <w:t>10116010005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 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UTA Gagauzia, </w:t>
      </w:r>
      <w:r>
        <w:rPr>
          <w:b/>
          <w:sz w:val="24"/>
          <w:szCs w:val="24"/>
          <w:highlight w:val="yellow"/>
          <w:u w:val="single"/>
          <w:shd w:fill="FFFF00" w:val="clear"/>
          <w:lang w:val="en-US"/>
        </w:rPr>
        <w:t>mun. Ceadir-Lunga str. Miciurin 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shd w:fill="FFFF00" w:val="clear"/>
          <w:lang w:val="en-US"/>
        </w:rPr>
        <w:t>029127813 ; fax 0291239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shd w:fill="FFFF00" w:val="clear"/>
          <w:lang w:val="en-US"/>
        </w:rPr>
        <w:t>gimn-sad.sirtmac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shd w:fill="FFFF00" w:val="clear"/>
          <w:lang w:val="en-US"/>
        </w:rPr>
        <w:t>Institutie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"/>
        <w:gridCol w:w="1104"/>
        <w:gridCol w:w="2848"/>
        <w:gridCol w:w="951"/>
        <w:gridCol w:w="1116"/>
        <w:gridCol w:w="2838"/>
        <w:gridCol w:w="1417"/>
      </w:tblGrid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-SA"/>
              </w:rPr>
              <w:t>Nr. d/o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-SA"/>
              </w:rPr>
              <w:t>Cod CPV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-SA"/>
              </w:rPr>
              <w:t>Unitatea de măsură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-SA"/>
              </w:rPr>
              <w:t>Cantitatea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>(se va indica pentru fiecare lot în parte)</w:t>
            </w:r>
          </w:p>
        </w:tc>
      </w:tr>
      <w:tr>
        <w:trPr/>
        <w:tc>
          <w:tcPr>
            <w:tcW w:w="10773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kern w:val="0"/>
                <w:sz w:val="28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  <w:lang w:bidi="ar-SA"/>
              </w:rPr>
              <w:t>Лот № 1 «Мясные изделия из говядины»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5111200-1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kern w:val="0"/>
                <w:lang w:bidi="ar-SA"/>
              </w:rPr>
              <w:t>мясо говяжье до 3 лет(телятина)свежее с костью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кг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450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 категории, РМ, до 3 лет(телятина), свежее, охлажденное, в вакуумной упаковке до 10 кг, доставка до 10 часов ут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387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5111200-1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мясо филе говяжье(не старше 3-х лет) без кости и жира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кг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500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 категории, РМ, охлажденное, свежее, в вакуумной упаковке до 10 кг, доставка до 10 часов ут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490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-SA"/>
              </w:rPr>
              <w:t xml:space="preserve">Итого по лоту № 1 – </w:t>
            </w:r>
            <w:r>
              <w:rPr>
                <w:b/>
                <w:color w:val="000000"/>
                <w:kern w:val="0"/>
                <w:sz w:val="24"/>
                <w:szCs w:val="24"/>
                <w:lang w:val="en-US" w:bidi="ar-SA"/>
              </w:rPr>
              <w:t>87700.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-SA"/>
              </w:rPr>
              <w:t>Лот № 2 «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Мясные изделия из курицы»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5112130-6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мясо куриное (грудинка без кости) мороженое 1 категории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кг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en-US" w:bidi="ar-SA"/>
              </w:rPr>
              <w:t>3</w:t>
            </w:r>
            <w:r>
              <w:rPr>
                <w:color w:val="000000"/>
                <w:kern w:val="0"/>
                <w:lang w:bidi="ar-SA"/>
              </w:rPr>
              <w:t>00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в/сорт, 1 категории, фасов. в картон. упак., 10-15 кг в упаковке, доставка до 10 часов ут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68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5112130-6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мясо куриное (голень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кг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00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в/сорт, 1 категории, фасов. в картон упак., 5 кг в упаковке, доставка до 10 часов ут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40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-SA"/>
              </w:rPr>
              <w:t xml:space="preserve">Итого по лоту № 2 – </w:t>
            </w:r>
            <w:r>
              <w:rPr>
                <w:b/>
                <w:color w:val="000000"/>
                <w:kern w:val="0"/>
                <w:sz w:val="24"/>
                <w:szCs w:val="24"/>
                <w:lang w:val="en-US" w:bidi="ar-SA"/>
              </w:rPr>
              <w:t>20800</w:t>
            </w:r>
            <w:r>
              <w:rPr>
                <w:b/>
                <w:color w:val="000000"/>
                <w:kern w:val="0"/>
                <w:sz w:val="24"/>
                <w:szCs w:val="24"/>
                <w:lang w:bidi="ar-SA"/>
              </w:rPr>
              <w:t>,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-SA"/>
              </w:rPr>
              <w:t>Лот № 3 «Рыба»</w:t>
            </w:r>
            <w:r>
              <w:rPr>
                <w:color w:val="000000"/>
                <w:kern w:val="0"/>
                <w:sz w:val="24"/>
                <w:szCs w:val="24"/>
                <w:lang w:bidi="ar-SA"/>
              </w:rPr>
              <w:t>   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5241300-2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Рыба аргентина замороженная, без головы и внутренностей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кг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00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в/с, без головы и внутренностей(крупная) упаковка, сухая заморозка, доставка согласно заявке с 8:00 до 14: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666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5220000-6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Рыба хек замороженная, без головы и внутренностей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кг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00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в/с без головы и внутренностей(крупная)упаковка, сухая заморозка, доставка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533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Итого по лоту № 3 – 10199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.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Лот № 4 «Молочные продукты»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bidi="ar-SA"/>
              </w:rPr>
              <w:t>15511100-4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bidi="ar-SA"/>
              </w:rPr>
              <w:t>Молоко коровье, пастеризованное, 3,5% жирность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литр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00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Style w:val="295pt"/>
                <w:rFonts w:eastAsia="Tahoma"/>
                <w:kern w:val="0"/>
                <w:sz w:val="20"/>
                <w:szCs w:val="20"/>
                <w:lang w:bidi="ar-SA"/>
              </w:rPr>
              <w:t xml:space="preserve">Молоко пастеризованное, 3,0 </w:t>
            </w:r>
            <w:r>
              <w:rPr>
                <w:rStyle w:val="295pt1"/>
                <w:kern w:val="0"/>
                <w:sz w:val="20"/>
                <w:szCs w:val="20"/>
                <w:lang w:bidi="ar-SA"/>
              </w:rPr>
              <w:t>%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bidi="ar-SA"/>
              </w:rPr>
              <w:t xml:space="preserve"> жирности, 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val="en-US" w:eastAsia="en-US" w:bidi="en-US"/>
              </w:rPr>
              <w:t>GOST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bidi="ar-SA"/>
              </w:rPr>
              <w:t>13277-79, доставка до 10 часов утр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aps/>
              </w:rPr>
            </w:pPr>
            <w:r>
              <w:rPr>
                <w:caps/>
                <w:kern w:val="0"/>
                <w:lang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55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bidi="ar-SA"/>
              </w:rPr>
              <w:t>15551310-1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bidi="ar-SA"/>
              </w:rPr>
              <w:t>Кефир,     2,5% жирность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ак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00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aps/>
              </w:rPr>
            </w:pPr>
            <w:r>
              <w:rPr>
                <w:kern w:val="0"/>
                <w:lang w:bidi="ar-SA"/>
              </w:rPr>
              <w:t xml:space="preserve">Высший сорт - Пакет по 0,5 л, 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bidi="ar-SA"/>
              </w:rPr>
              <w:t>доставка до 10 часов ут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0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bidi="ar-SA"/>
              </w:rPr>
              <w:t>15512000-0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bidi="ar-SA"/>
              </w:rPr>
              <w:t xml:space="preserve">Сметана,  </w:t>
            </w:r>
            <w:r>
              <w:rPr>
                <w:kern w:val="0"/>
                <w:lang w:val="en-US" w:bidi="ar-SA"/>
              </w:rPr>
              <w:t>1</w:t>
            </w:r>
            <w:r>
              <w:rPr>
                <w:kern w:val="0"/>
                <w:lang w:bidi="ar-SA"/>
              </w:rPr>
              <w:t>0</w:t>
            </w:r>
            <w:r>
              <w:rPr>
                <w:kern w:val="0"/>
                <w:lang w:val="en-US" w:bidi="ar-SA"/>
              </w:rPr>
              <w:t>%</w:t>
            </w:r>
            <w:r>
              <w:rPr>
                <w:kern w:val="0"/>
                <w:lang w:bidi="ar-SA"/>
              </w:rPr>
              <w:t xml:space="preserve"> жирность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ак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0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aps/>
              </w:rPr>
            </w:pPr>
            <w:r>
              <w:rPr>
                <w:kern w:val="0"/>
                <w:lang w:bidi="ar-SA"/>
              </w:rPr>
              <w:t>Высший сорт - Пакет по 0,5 л,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bidi="ar-SA"/>
              </w:rPr>
              <w:t xml:space="preserve"> доставка до 10 часов ут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5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bidi="ar-SA"/>
              </w:rPr>
              <w:t>15542000-9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bidi="ar-SA"/>
              </w:rPr>
              <w:t>Творог  9 % жирности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г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3</w:t>
            </w:r>
            <w:r>
              <w:rPr>
                <w:kern w:val="0"/>
                <w:lang w:val="en-US" w:bidi="ar-SA"/>
              </w:rPr>
              <w:t>00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rStyle w:val="295pt"/>
                <w:rFonts w:eastAsia="Tahoma"/>
                <w:kern w:val="0"/>
                <w:sz w:val="20"/>
                <w:szCs w:val="20"/>
                <w:lang w:bidi="ar-SA"/>
              </w:rPr>
              <w:t xml:space="preserve">полужирный, в вакуумной упаковке, 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val="en-US" w:eastAsia="en-US" w:bidi="en-US"/>
              </w:rPr>
              <w:t>HG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eastAsia="en-US" w:bidi="en-US"/>
              </w:rPr>
              <w:t>61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bidi="ar-SA"/>
              </w:rPr>
              <w:t xml:space="preserve">1 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val="en-US" w:eastAsia="en-US" w:bidi="en-US"/>
              </w:rPr>
              <w:t>din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bidi="ar-SA"/>
              </w:rPr>
              <w:t>05.07.2010, доставка до 10 часов ут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6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530000-2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Масло сливочное (крестьянское), животного </w:t>
            </w:r>
          </w:p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роисхождения, без растительных жиров,   72,5 % жирности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г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0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rStyle w:val="295pt"/>
                <w:rFonts w:eastAsia="Tahoma"/>
                <w:kern w:val="0"/>
                <w:sz w:val="20"/>
                <w:szCs w:val="20"/>
                <w:lang w:bidi="ar-SA"/>
              </w:rPr>
              <w:t>72,5% жирности, в/сорт, упаковка по 5 кг, в специализированной упаковке по 5 кг, доставка до 10 часов ут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2244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540000-5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Творожки по 100гр.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ак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00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aps/>
              </w:rPr>
            </w:pPr>
            <w:r>
              <w:rPr>
                <w:kern w:val="0"/>
                <w:lang w:bidi="ar-SA"/>
              </w:rPr>
              <w:t>Творожок ванильный 100 гр. Без шоколадной глазури,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bidi="ar-SA"/>
              </w:rPr>
              <w:t xml:space="preserve"> доставка до 10 часов ут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4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500000-8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Йогурт фруктовый в ассортим. 1,2% жирн.(500гр)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ак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850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kern w:val="0"/>
                <w:lang w:bidi="ar-SA"/>
              </w:rPr>
              <w:t>в/с полиэт.пак по 500гр ТУ9222-003-18255315,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bidi="ar-SA"/>
              </w:rPr>
              <w:t xml:space="preserve"> доставка до 10 часов ут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9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542000-8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ыр твердый   45 %</w:t>
            </w:r>
          </w:p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Жирности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г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0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kern w:val="0"/>
                <w:lang w:bidi="ar-SA"/>
              </w:rPr>
              <w:t>в/с , 45% (вкус- не острый),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bidi="ar-SA"/>
              </w:rPr>
              <w:t xml:space="preserve"> доставка до 10 часов ут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90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5pt"/>
                <w:b/>
                <w:kern w:val="0"/>
                <w:sz w:val="20"/>
                <w:szCs w:val="20"/>
                <w:lang w:bidi="ar-SA"/>
              </w:rPr>
              <w:t>15551300-8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35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5pt"/>
                <w:b/>
                <w:kern w:val="0"/>
                <w:sz w:val="20"/>
                <w:szCs w:val="20"/>
                <w:lang w:bidi="ar-SA"/>
              </w:rPr>
              <w:t>Йогурт фруктовый в ассортим. 2,5% (125гр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Tahoma"/>
                <w:b/>
                <w:kern w:val="0"/>
                <w:sz w:val="20"/>
                <w:szCs w:val="20"/>
                <w:lang w:bidi="ar-SA"/>
              </w:rPr>
              <w:t>пак.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ind w:left="26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Style w:val="28pt0pt"/>
                <w:b/>
                <w:kern w:val="0"/>
                <w:sz w:val="20"/>
                <w:szCs w:val="20"/>
                <w:lang w:val="ru-RU" w:bidi="ar-SA"/>
              </w:rPr>
              <w:t>5000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5pt"/>
                <w:rFonts w:eastAsia="Tahoma"/>
                <w:b/>
                <w:kern w:val="0"/>
                <w:sz w:val="20"/>
                <w:szCs w:val="20"/>
                <w:lang w:bidi="ar-SA"/>
              </w:rPr>
              <w:t>Обезжиренный, фруктовый в ассортименте, объём 125гр доставка до 10 часов ут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 xml:space="preserve">15600  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 xml:space="preserve">Итого по лоту № 4 –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 10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8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998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,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Лот № 5 «Хлебные изделия»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15811100-7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lang w:bidi="ar-SA"/>
              </w:rPr>
              <w:t xml:space="preserve">Хлеб-Батон нарезной   /пшеничный/ белый ,   0,6 кг., 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батон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00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Style w:val="295pt"/>
                <w:rFonts w:eastAsia="Tahoma"/>
                <w:kern w:val="0"/>
                <w:sz w:val="20"/>
                <w:szCs w:val="20"/>
                <w:lang w:val="ro-RO" w:eastAsia="ro-RO" w:bidi="ro-RO"/>
              </w:rPr>
              <w:t xml:space="preserve">1 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bidi="ar-SA"/>
              </w:rPr>
              <w:t>сорт-нарезной, в вакуумной упаковке, Батон по 0,6 кг доставка до 8:30 час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1527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bidi="ar-SA"/>
              </w:rPr>
              <w:t xml:space="preserve">Итого по лоту № 5 – </w:t>
            </w:r>
            <w:r>
              <w:rPr>
                <w:b/>
                <w:kern w:val="0"/>
                <w:lang w:val="en-US" w:bidi="ar-SA"/>
              </w:rPr>
              <w:t>1527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Лот № 6 «Овощи и фрукты»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222240-7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Апельсины свежее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г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0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kern w:val="0"/>
                <w:lang w:bidi="ar-SA"/>
              </w:rPr>
              <w:t xml:space="preserve">Урожай 2019г, 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bidi="ar-SA"/>
              </w:rPr>
              <w:t>доставка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5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8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bidi="ar-SA"/>
              </w:rPr>
              <w:t>03212100-1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bidi="ar-SA"/>
              </w:rPr>
              <w:t>Картофель  свежее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г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1</w:t>
            </w:r>
            <w:r>
              <w:rPr>
                <w:kern w:val="0"/>
                <w:lang w:val="en-US" w:bidi="ar-SA"/>
              </w:rPr>
              <w:t>650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kern w:val="0"/>
                <w:lang w:bidi="ar-SA"/>
              </w:rPr>
              <w:t xml:space="preserve">Урожай 2019г, 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bidi="ar-SA"/>
              </w:rPr>
              <w:t>доставка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1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9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bidi="ar-SA"/>
              </w:rPr>
              <w:t>03221400-0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bidi="ar-SA"/>
              </w:rPr>
              <w:t>Капуста   свежее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г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50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kern w:val="0"/>
                <w:lang w:bidi="ar-SA"/>
              </w:rPr>
              <w:t xml:space="preserve">Урожай 2019г, 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bidi="ar-SA"/>
              </w:rPr>
              <w:t>доставка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5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0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bidi="ar-SA"/>
              </w:rPr>
              <w:t>03221113-1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bidi="ar-SA"/>
              </w:rPr>
              <w:t>Лук   свежее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г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3</w:t>
            </w:r>
            <w:r>
              <w:rPr>
                <w:kern w:val="0"/>
                <w:lang w:val="en-US" w:bidi="ar-SA"/>
              </w:rPr>
              <w:t>00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kern w:val="0"/>
                <w:lang w:bidi="ar-SA"/>
              </w:rPr>
              <w:t xml:space="preserve">Урожай 2019г, 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bidi="ar-SA"/>
              </w:rPr>
              <w:t>доставка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9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bidi="ar-SA"/>
              </w:rPr>
              <w:t>03221112-4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bidi="ar-SA"/>
              </w:rPr>
              <w:t>Морковь  свежее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г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0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kern w:val="0"/>
                <w:lang w:bidi="ar-SA"/>
              </w:rPr>
              <w:t xml:space="preserve">Урожай 2019г, 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bidi="ar-SA"/>
              </w:rPr>
              <w:t>доставка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2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bidi="ar-SA"/>
              </w:rPr>
              <w:t>03221111-7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bidi="ar-SA"/>
              </w:rPr>
              <w:t>Свекла   свежее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г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0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kern w:val="0"/>
                <w:lang w:bidi="ar-SA"/>
              </w:rPr>
              <w:t xml:space="preserve">Урожай 2019г, 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bidi="ar-SA"/>
              </w:rPr>
              <w:t>доставка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3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bidi="ar-SA"/>
              </w:rPr>
              <w:t>03222321-9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bidi="ar-SA"/>
              </w:rPr>
              <w:t>Яблоки   свежее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г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00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kern w:val="0"/>
                <w:lang w:bidi="ar-SA"/>
              </w:rPr>
              <w:t xml:space="preserve">Урожай 2019г, 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bidi="ar-SA"/>
              </w:rPr>
              <w:t>доставка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8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4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221113-1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Чеснок свежее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г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kern w:val="0"/>
                <w:lang w:bidi="ar-SA"/>
              </w:rPr>
              <w:t xml:space="preserve">Урожай 2019г, 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bidi="ar-SA"/>
              </w:rPr>
              <w:t>доставка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3222210-8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Лимоны свежее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г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kern w:val="0"/>
                <w:lang w:bidi="ar-SA"/>
              </w:rPr>
              <w:t xml:space="preserve">Урожай 2019г, 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bidi="ar-SA"/>
              </w:rPr>
              <w:t>доставка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222111-4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Бананы свежее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г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0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kern w:val="0"/>
                <w:lang w:bidi="ar-SA"/>
              </w:rPr>
              <w:t xml:space="preserve">Урожай 2019г, 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bidi="ar-SA"/>
              </w:rPr>
              <w:t>доставка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0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222240-7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Мандарины свежее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г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0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kern w:val="0"/>
                <w:lang w:bidi="ar-SA"/>
              </w:rPr>
              <w:t xml:space="preserve">Урожай 2019г, 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bidi="ar-SA"/>
              </w:rPr>
              <w:t>доставка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0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000000-8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ухофрукты ассорти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г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/с не менее 4х видов фасован. По 1кг</w:t>
            </w:r>
            <w:r>
              <w:rPr>
                <w:kern w:val="0"/>
                <w:lang w:val="en-US" w:bidi="ar-SA"/>
              </w:rPr>
              <w:t>SM248:2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</w:t>
            </w:r>
          </w:p>
        </w:tc>
      </w:tr>
      <w:tr>
        <w:trPr>
          <w:trHeight w:val="796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222210-8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гурцы свежие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г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0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kern w:val="0"/>
                <w:lang w:bidi="ar-SA"/>
              </w:rPr>
              <w:t xml:space="preserve">Урожай 2019г, 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bidi="ar-SA"/>
              </w:rPr>
              <w:t>доставка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3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222210-8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мидоры  свежие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г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0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kern w:val="0"/>
                <w:lang w:bidi="ar-SA"/>
              </w:rPr>
              <w:t xml:space="preserve">Урожай 2019г, 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bidi="ar-SA"/>
              </w:rPr>
              <w:t>доставка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3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222210-8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ерец свежий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г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0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kern w:val="0"/>
                <w:lang w:bidi="ar-SA"/>
              </w:rPr>
              <w:t xml:space="preserve">Урожай 2019г, 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bidi="ar-SA"/>
              </w:rPr>
              <w:t>доставка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3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222210-8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иви свежий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г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0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kern w:val="0"/>
                <w:lang w:bidi="ar-SA"/>
              </w:rPr>
              <w:t xml:space="preserve">Урожай 2019г, 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bidi="ar-SA"/>
              </w:rPr>
              <w:t>доставка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37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3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222210-8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лива свежая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г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kern w:val="0"/>
                <w:lang w:bidi="ar-SA"/>
              </w:rPr>
              <w:t xml:space="preserve">Урожай 2019г, 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bidi="ar-SA"/>
              </w:rPr>
              <w:t>доставка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lang w:bidi="ar-SA"/>
              </w:rPr>
              <w:t>Итого по лоту №  – 57201,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Лот №7 «крупы» 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3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613380-5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caps/>
                <w:kern w:val="0"/>
                <w:lang w:bidi="ar-SA"/>
              </w:rPr>
              <w:t>овсяные хлопья фас. 1 кг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г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aps/>
              </w:rPr>
            </w:pPr>
            <w:r>
              <w:rPr>
                <w:rStyle w:val="295pt"/>
                <w:rFonts w:eastAsia="Tahoma"/>
                <w:kern w:val="0"/>
                <w:sz w:val="20"/>
                <w:szCs w:val="20"/>
                <w:lang w:bidi="ar-SA"/>
              </w:rPr>
              <w:t>Высший сорт, фасовка 0,5 кг, доставка 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3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614000-5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Рис </w:t>
            </w:r>
            <w:r>
              <w:rPr>
                <w:kern w:val="0"/>
                <w:lang w:val="en-US" w:bidi="ar-SA"/>
              </w:rPr>
              <w:t>EXTRA</w:t>
            </w:r>
            <w:r>
              <w:rPr>
                <w:kern w:val="0"/>
                <w:lang w:bidi="ar-SA"/>
              </w:rPr>
              <w:t xml:space="preserve"> круглый фас. По 1 кг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г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0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kern w:val="0"/>
                <w:lang w:bidi="ar-SA"/>
              </w:rPr>
              <w:t>Высший сорт – Фасованный в полиэтиленовые пакеты по 1 кг,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bidi="ar-SA"/>
              </w:rPr>
              <w:t xml:space="preserve"> доставка 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36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bidi="ar-SA"/>
              </w:rPr>
              <w:t>15613000-8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Крупа гречневая  фас. По 1 кг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caps/>
                <w:kern w:val="0"/>
                <w:lang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г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0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bidi="ar-SA"/>
              </w:rPr>
              <w:t>Высший сорт , зерна целые – Фасованный в полиэтиленовые пакеты по 1 кг,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bidi="ar-SA"/>
              </w:rPr>
              <w:t xml:space="preserve"> доставка 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2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37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bidi="ar-SA"/>
              </w:rPr>
              <w:t>15613000-8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  </w:t>
            </w:r>
            <w:r>
              <w:rPr>
                <w:kern w:val="0"/>
                <w:lang w:bidi="ar-SA"/>
              </w:rPr>
              <w:t xml:space="preserve">Пшено   фас. По 1 кг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caps/>
                <w:kern w:val="0"/>
                <w:lang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г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0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bidi="ar-SA"/>
              </w:rPr>
              <w:t>Высший сорт – Фасованный в полиэтиленовые пакеты по 1 кг.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bidi="ar-SA"/>
              </w:rPr>
              <w:t xml:space="preserve"> доставка 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38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613000-8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рупа ячневая фас. По 1 кг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0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bidi="ar-SA"/>
              </w:rPr>
              <w:t>Высший сорт – Фасованный в полиэтиленовые пакеты по 1 кг,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bidi="ar-SA"/>
              </w:rPr>
              <w:t xml:space="preserve"> доставка 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6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39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613000-8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рупа пшеничная(арнаутка) фас. По 1 кг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г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0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bidi="ar-SA"/>
              </w:rPr>
              <w:t>Высший сорт. Шлифованная фасовка – Фасованный в полиэтиленовые пакеты по 1 кг,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bidi="ar-SA"/>
              </w:rPr>
              <w:t xml:space="preserve"> доставка 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5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40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bidi="ar-SA"/>
              </w:rPr>
              <w:t>15613000-8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Чечевица красная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ас. По 1 кг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caps/>
                <w:kern w:val="0"/>
                <w:lang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г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0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bidi="ar-SA"/>
              </w:rPr>
              <w:t>Высший сорт – Фасованный в полиэтиленовые пакеты по 1 кг,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bidi="ar-SA"/>
              </w:rPr>
              <w:t xml:space="preserve"> доставка 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4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bidi="ar-SA"/>
              </w:rPr>
              <w:t>15613000-8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color w:val="000000"/>
                <w:kern w:val="0"/>
                <w:lang w:bidi="ar-SA"/>
              </w:rPr>
              <w:t>Крупа манная</w:t>
            </w:r>
            <w:r>
              <w:rPr>
                <w:kern w:val="0"/>
                <w:lang w:bidi="ar-SA"/>
              </w:rPr>
              <w:t>, фас. По 1 кг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caps/>
                <w:kern w:val="0"/>
                <w:lang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г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0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bidi="ar-SA"/>
              </w:rPr>
              <w:t>Высший сорт – Фасованный в полиэтиленовые пакеты по 1 кг,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bidi="ar-SA"/>
              </w:rPr>
              <w:t xml:space="preserve"> доставка 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3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42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bidi="ar-SA"/>
              </w:rPr>
              <w:t>15613000-8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рупа кукурузная крупная, фас. По 1 кг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caps/>
                <w:kern w:val="0"/>
                <w:lang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г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0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bidi="ar-SA"/>
              </w:rPr>
              <w:t>Высший сорт – Фасованный в полиэтиленовые пакеты по 1 кг,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bidi="ar-SA"/>
              </w:rPr>
              <w:t xml:space="preserve"> доставка 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0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43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bidi="ar-SA"/>
              </w:rPr>
              <w:t>15331130-7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bidi="ar-SA"/>
              </w:rPr>
              <w:t xml:space="preserve">Горох   сухой, дробленый,  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г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0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bidi="ar-SA"/>
              </w:rPr>
              <w:t>Высший сорт – Фасованный в полиэтиленовые пакеты по 1 кг,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bidi="ar-SA"/>
              </w:rPr>
              <w:t xml:space="preserve"> доставка 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44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bidi="ar-SA"/>
              </w:rPr>
              <w:t>15850000-1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bidi="ar-SA"/>
              </w:rPr>
              <w:t>Макаронные изделия  в ассортименте в/с, фас. По 1 кг. , класс 1, гр. А твердых сор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bidi="ar-SA"/>
              </w:rPr>
              <w:t xml:space="preserve"> 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г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00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aps/>
              </w:rPr>
            </w:pPr>
            <w:r>
              <w:rPr>
                <w:rStyle w:val="295pt"/>
                <w:rFonts w:eastAsia="Tahoma"/>
                <w:kern w:val="0"/>
                <w:sz w:val="20"/>
                <w:szCs w:val="20"/>
                <w:lang w:bidi="ar-SA"/>
              </w:rPr>
              <w:t>Группа А, из твёрдых сортов пшеницы в/сорт, класс 1, фасовка по 1 кг, в ассортименте, доставка согласно заявке с 8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55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45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  <w:lang w:val="en-US"/>
              </w:rPr>
            </w:pPr>
            <w:r>
              <w:rPr>
                <w:caps/>
                <w:kern w:val="0"/>
                <w:lang w:val="en-US" w:bidi="ar-SA"/>
              </w:rPr>
              <w:t>15863200-7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Мука пшеничная  в/с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г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0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bidi="ar-SA"/>
              </w:rPr>
              <w:t>Высший сорт</w:t>
            </w:r>
            <w:r>
              <w:rPr>
                <w:caps/>
                <w:kern w:val="0"/>
                <w:lang w:bidi="ar-SA"/>
              </w:rPr>
              <w:t xml:space="preserve"> , 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bidi="ar-SA"/>
              </w:rPr>
              <w:t>доставка 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4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221210-1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асоль  белая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г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bidi="ar-SA"/>
              </w:rPr>
              <w:t>Высший сорт – Фасованный в полиэтиленовые пакеты по 1 кг,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bidi="ar-SA"/>
              </w:rPr>
              <w:t xml:space="preserve"> доставка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84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Итого по лоту № 7 - 12991</w:t>
            </w:r>
          </w:p>
        </w:tc>
      </w:tr>
      <w:tr>
        <w:trPr>
          <w:trHeight w:val="496" w:hRule="atLeast"/>
        </w:trPr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Лот № 8 «различные продукты питания»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15331462-3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Горошек зеленый консервированный 48в/сорт 720 гр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бан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0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Style w:val="295pt"/>
                <w:rFonts w:eastAsia="Tahoma"/>
                <w:kern w:val="0"/>
                <w:sz w:val="20"/>
                <w:szCs w:val="20"/>
                <w:lang w:bidi="ar-SA"/>
              </w:rPr>
              <w:t>Консервированные, зёрна целые, объём 720 гр, доставка п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1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9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bidi="ar-SA"/>
              </w:rPr>
              <w:t>15331428-3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bidi="ar-SA"/>
              </w:rPr>
              <w:t>Томат паста, масса сухих веществ 25% , бан. в/сорт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бан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0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aps/>
              </w:rPr>
            </w:pPr>
            <w:r>
              <w:rPr>
                <w:rStyle w:val="295pt"/>
                <w:rFonts w:eastAsia="Tahoma"/>
                <w:kern w:val="0"/>
                <w:sz w:val="20"/>
                <w:szCs w:val="20"/>
                <w:lang w:bidi="ar-SA"/>
              </w:rPr>
              <w:t>25% бан.720гр.в/сорт, доставка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6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5870000-0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Паштет куриный 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ш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kern w:val="0"/>
                <w:lang w:bidi="ar-SA"/>
              </w:rPr>
              <w:t>В жестяных банках по 0,240гр,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bidi="ar-SA"/>
              </w:rPr>
              <w:t xml:space="preserve"> доставка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5870000-0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аштет индюшиный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ш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kern w:val="0"/>
                <w:lang w:bidi="ar-SA"/>
              </w:rPr>
              <w:t>В жестяных банках по 0,290гр,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bidi="ar-SA"/>
              </w:rPr>
              <w:t xml:space="preserve"> доставка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870000-7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нсервы рыбные в масле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ш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kern w:val="0"/>
                <w:lang w:bidi="ar-SA"/>
              </w:rPr>
              <w:t>В жестяных банках по 0,290гр,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bidi="ar-SA"/>
              </w:rPr>
              <w:t xml:space="preserve"> доставка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3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caps/>
                <w:kern w:val="0"/>
                <w:lang w:bidi="ar-SA"/>
              </w:rPr>
              <w:t>15872400-5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bidi="ar-SA"/>
              </w:rPr>
              <w:t>Соль йодированная, фас. По 1 кг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г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0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bidi="ar-SA"/>
              </w:rPr>
              <w:t>Высший сорт в пачках по  100 гр,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bidi="ar-SA"/>
              </w:rPr>
              <w:t xml:space="preserve"> доставка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4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bidi="ar-SA"/>
              </w:rPr>
              <w:t>15831000-2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хар (песок) фас. По 1 кг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г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0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bidi="ar-SA"/>
              </w:rPr>
              <w:t>в/с,  фасовка по 1кг,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bidi="ar-SA"/>
              </w:rPr>
              <w:t xml:space="preserve"> доставка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6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5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70000-7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акао черное 100 гр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ач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0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bidi="ar-SA"/>
              </w:rPr>
              <w:t>Высший сорт в пачках по  100 гр,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bidi="ar-SA"/>
              </w:rPr>
              <w:t xml:space="preserve"> доставка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6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000000-8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caps/>
                <w:kern w:val="0"/>
                <w:lang w:bidi="ar-SA"/>
              </w:rPr>
              <w:t>изюм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ш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bidi="ar-SA"/>
              </w:rPr>
              <w:t>Высший сорт в пачках по  200 гр,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bidi="ar-SA"/>
              </w:rPr>
              <w:t xml:space="preserve"> доставка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7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bidi="ar-SA"/>
              </w:rPr>
              <w:t>24323200-6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bidi="ar-SA"/>
              </w:rPr>
              <w:t>Лимонная кислота ,  20 г, пачк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ак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0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bidi="ar-SA"/>
              </w:rPr>
              <w:t>Высший сорт – Пакетик по 20гр,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bidi="ar-SA"/>
              </w:rPr>
              <w:t xml:space="preserve"> доставка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8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  <w:lang w:val="en-US"/>
              </w:rPr>
            </w:pPr>
            <w:r>
              <w:rPr>
                <w:caps/>
                <w:kern w:val="0"/>
                <w:lang w:val="en-US" w:bidi="ar-SA"/>
              </w:rPr>
              <w:t>15864100-3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caps/>
                <w:kern w:val="0"/>
                <w:lang w:bidi="ar-SA"/>
              </w:rPr>
              <w:t>чай черный крупно листовой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ак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0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bidi="ar-SA"/>
              </w:rPr>
              <w:t>Высший сорт – Пачка по 100гр,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bidi="ar-SA"/>
              </w:rPr>
              <w:t xml:space="preserve"> доставка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9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caps/>
                <w:kern w:val="0"/>
                <w:lang w:bidi="ar-SA"/>
              </w:rPr>
              <w:t>15872100-2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Кисель 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ш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0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/с пакет по 250гр, доставка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0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caps/>
                <w:kern w:val="0"/>
                <w:lang w:bidi="ar-SA"/>
              </w:rPr>
              <w:t>15872400-5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Черный перец горошек 20 гр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ш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0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bidi="ar-SA"/>
              </w:rPr>
              <w:t xml:space="preserve">Высший сорт – Пакетик по 20 гр,  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bidi="ar-SA"/>
              </w:rPr>
              <w:t>доставка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7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caps/>
                <w:kern w:val="0"/>
                <w:lang w:bidi="ar-SA"/>
              </w:rPr>
              <w:t>15872100-2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Черный перец молотый 20 гр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ш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0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bidi="ar-SA"/>
              </w:rPr>
              <w:t xml:space="preserve">Высший сорт – Пакетик по 20 гр,  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bidi="ar-SA"/>
              </w:rPr>
              <w:t>доставка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0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313310-7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ода пищевая 500 гр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ш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0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kern w:val="0"/>
                <w:lang w:bidi="ar-SA"/>
              </w:rPr>
              <w:t>в/с-пачка по 500гр,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bidi="ar-SA"/>
              </w:rPr>
              <w:t xml:space="preserve"> доставка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3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caps/>
                <w:kern w:val="0"/>
                <w:lang w:bidi="ar-SA"/>
              </w:rPr>
              <w:t>15871100-5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caps/>
                <w:kern w:val="0"/>
                <w:lang w:bidi="ar-SA"/>
              </w:rPr>
              <w:t>у</w:t>
            </w:r>
            <w:r>
              <w:rPr>
                <w:kern w:val="0"/>
                <w:lang w:bidi="ar-SA"/>
              </w:rPr>
              <w:t>ксус 9%, 1 литр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ш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0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bidi="ar-SA"/>
              </w:rPr>
              <w:t>Высший сорт – бут 1 л,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bidi="ar-SA"/>
              </w:rPr>
              <w:t xml:space="preserve"> доставка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0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70000-7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Ванилин 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ш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0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kern w:val="0"/>
                <w:lang w:bidi="ar-SA"/>
              </w:rPr>
              <w:t>Пакет 2гр.,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bidi="ar-SA"/>
              </w:rPr>
              <w:t xml:space="preserve"> доставка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70000-7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Лавровый лист 10 гр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ш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0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kern w:val="0"/>
                <w:lang w:bidi="ar-SA"/>
              </w:rPr>
              <w:t>в/с-пачка по10гр,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bidi="ar-SA"/>
              </w:rPr>
              <w:t xml:space="preserve"> доставка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6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51000-8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kern w:val="0"/>
                <w:lang w:bidi="ar-SA"/>
              </w:rPr>
              <w:t xml:space="preserve">Лаваш 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bidi="ar-SA"/>
              </w:rPr>
              <w:t>270-300гр</w:t>
            </w:r>
            <w:r>
              <w:rPr>
                <w:rStyle w:val="295pt"/>
                <w:rFonts w:eastAsia="Tahoma"/>
                <w:b w:val="false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bidi="ar-SA"/>
              </w:rPr>
              <w:t>(упаковка по 2 шт)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упак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0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rStyle w:val="295pt"/>
                <w:rFonts w:eastAsia="Tahoma"/>
                <w:kern w:val="0"/>
                <w:sz w:val="20"/>
                <w:szCs w:val="20"/>
                <w:lang w:bidi="ar-SA"/>
              </w:rPr>
              <w:t>Из пшеничной муки, сорт высший, листовой 270-300гр(упаковка 2 шт), доставка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6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  </w:t>
            </w:r>
            <w:r>
              <w:rPr>
                <w:kern w:val="0"/>
                <w:lang w:bidi="ar-SA"/>
              </w:rPr>
              <w:t>15820000-2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ухари с изюмом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г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0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kern w:val="0"/>
                <w:lang w:bidi="ar-SA"/>
              </w:rPr>
              <w:t>В коробках по 2-3 кг,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bidi="ar-SA"/>
              </w:rPr>
              <w:t xml:space="preserve"> доставка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000000-8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ушки мелкие с ароматом ванили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г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0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kern w:val="0"/>
                <w:lang w:bidi="ar-SA"/>
              </w:rPr>
              <w:t>В коробках по 2-3 кг,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bidi="ar-SA"/>
              </w:rPr>
              <w:t xml:space="preserve"> доставка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6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000000-8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еченье бебелуш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г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8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kern w:val="0"/>
                <w:lang w:bidi="ar-SA"/>
              </w:rPr>
              <w:t>В коробках по 2-3 кг,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bidi="ar-SA"/>
              </w:rPr>
              <w:t xml:space="preserve"> доставка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000000-8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еченье топленое молоко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г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0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kern w:val="0"/>
                <w:lang w:bidi="ar-SA"/>
              </w:rPr>
              <w:t>в/с упак.2-3кг,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bidi="ar-SA"/>
              </w:rPr>
              <w:t xml:space="preserve"> доставка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21200-1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Пряники 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г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0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kern w:val="0"/>
                <w:lang w:bidi="ar-SA"/>
              </w:rPr>
              <w:t>в/с упак.2-3кг,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bidi="ar-SA"/>
              </w:rPr>
              <w:t xml:space="preserve"> доставка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000000-8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арамель Букурия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г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kern w:val="0"/>
                <w:lang w:bidi="ar-SA"/>
              </w:rPr>
              <w:t>коробках по 2-3 кг,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bidi="ar-SA"/>
              </w:rPr>
              <w:t xml:space="preserve"> доставка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21200-1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еченье рогалики с повидлом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г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kern w:val="0"/>
                <w:lang w:bidi="ar-SA"/>
              </w:rPr>
              <w:t>Картонная коробка по 4кг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bidi="ar-SA"/>
              </w:rPr>
              <w:t xml:space="preserve"> доставка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99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21200-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еченье постное песочное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г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kern w:val="0"/>
                <w:lang w:bidi="ar-SA"/>
              </w:rPr>
              <w:t>Картонная коробка по 4кг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bidi="ar-SA"/>
              </w:rPr>
              <w:t xml:space="preserve"> доставка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9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5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5pt"/>
                <w:rFonts w:eastAsia="Tahoma"/>
                <w:b/>
                <w:kern w:val="0"/>
                <w:sz w:val="20"/>
                <w:szCs w:val="20"/>
                <w:lang w:bidi="ar-SA"/>
              </w:rPr>
              <w:t>15800000-8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5pt"/>
                <w:rFonts w:eastAsia="Tahoma"/>
                <w:b/>
                <w:kern w:val="0"/>
                <w:sz w:val="20"/>
                <w:szCs w:val="20"/>
                <w:lang w:bidi="ar-SA"/>
              </w:rPr>
              <w:t>Халва упакованная по 60 гр.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Tahoma"/>
                <w:b/>
                <w:kern w:val="0"/>
                <w:sz w:val="20"/>
                <w:szCs w:val="20"/>
                <w:lang w:bidi="ar-SA"/>
              </w:rPr>
              <w:t>пак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8pt0pt"/>
                <w:b/>
                <w:kern w:val="0"/>
                <w:sz w:val="20"/>
                <w:szCs w:val="20"/>
                <w:lang w:val="ru-RU" w:bidi="ar-SA"/>
              </w:rPr>
              <w:t>600</w:t>
            </w:r>
          </w:p>
        </w:tc>
        <w:tc>
          <w:tcPr>
            <w:tcW w:w="2838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5pt"/>
                <w:rFonts w:eastAsia="Tahoma"/>
                <w:b/>
                <w:kern w:val="0"/>
                <w:sz w:val="20"/>
                <w:szCs w:val="20"/>
                <w:lang w:bidi="ar-SA"/>
              </w:rPr>
              <w:t>Халва упакованная по 60 гр. доставка согласно заявке с 8:00 до 14: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ind w:left="24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8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6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5pt"/>
                <w:b/>
                <w:kern w:val="0"/>
                <w:sz w:val="20"/>
                <w:szCs w:val="20"/>
                <w:lang w:bidi="ar-SA"/>
              </w:rPr>
              <w:t>15540000-5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5pt"/>
                <w:b/>
                <w:kern w:val="0"/>
                <w:sz w:val="20"/>
                <w:szCs w:val="20"/>
                <w:lang w:bidi="ar-SA"/>
              </w:rPr>
              <w:t>Сырки круглые топленны 8 штук в упаковке (упак.140гр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b/>
                <w:kern w:val="0"/>
                <w:sz w:val="20"/>
                <w:szCs w:val="20"/>
                <w:lang w:bidi="ar-SA"/>
              </w:rPr>
              <w:t>упак.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8pt0pt"/>
                <w:b/>
                <w:kern w:val="0"/>
                <w:sz w:val="20"/>
                <w:szCs w:val="20"/>
                <w:lang w:val="ru-RU" w:bidi="ar-SA"/>
              </w:rPr>
              <w:t>300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5pt"/>
                <w:rFonts w:eastAsia="Tahoma"/>
                <w:b/>
                <w:kern w:val="0"/>
                <w:sz w:val="20"/>
                <w:szCs w:val="20"/>
                <w:lang w:bidi="ar-SA"/>
              </w:rPr>
              <w:t>Сырки круглые топленны 8 штук в упаковке (упак. 140гр) доставка согласно заявке с 8:00 до 14: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4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7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5pt"/>
                <w:b/>
                <w:kern w:val="0"/>
                <w:sz w:val="20"/>
                <w:szCs w:val="20"/>
                <w:lang w:bidi="ar-SA"/>
              </w:rPr>
              <w:t>15870000-7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5pt"/>
                <w:rFonts w:eastAsia="Tahoma"/>
                <w:b/>
                <w:kern w:val="0"/>
                <w:sz w:val="20"/>
                <w:szCs w:val="20"/>
                <w:lang w:bidi="ar-SA"/>
              </w:rPr>
              <w:t>Сушенная зелень(петрушка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Tahoma"/>
                <w:b/>
                <w:kern w:val="0"/>
                <w:sz w:val="20"/>
                <w:szCs w:val="20"/>
                <w:lang w:bidi="ar-SA"/>
              </w:rPr>
              <w:t>пак.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8pt0pt"/>
                <w:b/>
                <w:kern w:val="0"/>
                <w:sz w:val="20"/>
                <w:szCs w:val="20"/>
                <w:lang w:val="ru-RU" w:bidi="ar-SA"/>
              </w:rPr>
              <w:t>50</w:t>
            </w:r>
          </w:p>
        </w:tc>
        <w:tc>
          <w:tcPr>
            <w:tcW w:w="2838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235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5pt"/>
                <w:rFonts w:eastAsia="Tahoma"/>
                <w:b/>
                <w:kern w:val="0"/>
                <w:sz w:val="20"/>
                <w:szCs w:val="20"/>
                <w:lang w:bidi="ar-SA"/>
              </w:rPr>
              <w:t>Сушенная зелень(петрушка доставка согласно заявке с 8:00 до 14: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8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5pt"/>
                <w:rFonts w:eastAsia="Tahoma"/>
                <w:b/>
                <w:kern w:val="0"/>
                <w:sz w:val="20"/>
                <w:szCs w:val="20"/>
                <w:lang w:bidi="ar-SA"/>
              </w:rPr>
              <w:t>15870000-7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5pt"/>
                <w:b/>
                <w:kern w:val="0"/>
                <w:sz w:val="20"/>
                <w:szCs w:val="20"/>
                <w:lang w:bidi="ar-SA"/>
              </w:rPr>
              <w:t>Борщ акру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Tahoma"/>
                <w:b/>
                <w:kern w:val="0"/>
                <w:sz w:val="20"/>
                <w:szCs w:val="20"/>
                <w:lang w:bidi="ar-SA"/>
              </w:rPr>
              <w:t>пак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Style w:val="28pt0pt"/>
                <w:b/>
                <w:kern w:val="0"/>
                <w:lang w:val="ru-RU" w:bidi="ar-SA"/>
              </w:rPr>
              <w:t>50</w:t>
            </w:r>
          </w:p>
        </w:tc>
        <w:tc>
          <w:tcPr>
            <w:tcW w:w="2838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5pt"/>
                <w:rFonts w:eastAsia="Tahoma"/>
                <w:b/>
                <w:kern w:val="0"/>
                <w:sz w:val="20"/>
                <w:szCs w:val="20"/>
                <w:lang w:bidi="ar-SA"/>
              </w:rPr>
              <w:t>Борщ акру доставка согласно заявке с 8:00 до 14: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8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142500-3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Яйцо куриное диетическое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ш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000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Style w:val="295pt"/>
                <w:rFonts w:eastAsia="Tahoma"/>
                <w:kern w:val="0"/>
                <w:sz w:val="20"/>
                <w:szCs w:val="20"/>
                <w:lang w:bidi="ar-SA"/>
              </w:rPr>
              <w:t>Яйца куриные, диетическое, пищевое, промаркированное, доставка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0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421000-5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Масло растит., под</w:t>
            </w:r>
            <w:r>
              <w:rPr>
                <w:kern w:val="0"/>
                <w:lang w:val="en-US" w:bidi="ar-SA"/>
              </w:rPr>
              <w:t>c</w:t>
            </w:r>
            <w:r>
              <w:rPr>
                <w:kern w:val="0"/>
                <w:lang w:bidi="ar-SA"/>
              </w:rPr>
              <w:t>олнечное, рафинированное, дезодированное,  бутыли по 5 литров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г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0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Style w:val="295pt"/>
                <w:rFonts w:eastAsia="Tahoma"/>
                <w:kern w:val="0"/>
                <w:sz w:val="20"/>
                <w:szCs w:val="20"/>
                <w:lang w:bidi="ar-SA"/>
              </w:rPr>
              <w:t>Подсолнечное, рафинированное, дезодорированное, бутыли по 5 литров, доставка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3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bidi="ar-SA"/>
              </w:rPr>
              <w:t>15331500-2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гурцы соленые  3л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ш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bidi="ar-SA"/>
              </w:rPr>
              <w:t xml:space="preserve">3 литровая банка ГОСТ1633-73, 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bidi="ar-SA"/>
              </w:rPr>
              <w:t>доставка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1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21201-1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Томаты маринованные 3л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ш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bidi="ar-SA"/>
              </w:rPr>
              <w:t xml:space="preserve">3 литровая банка ГОСТ1633-73, 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bidi="ar-SA"/>
              </w:rPr>
              <w:t>доставка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1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321000-4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Томатный сок в тетропакетах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ак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Тетропакет 1 л,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bidi="ar-SA"/>
              </w:rPr>
              <w:t>доставка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321000-4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ок фруктовый осветленный в тетропакетах 1 л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ак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00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Style w:val="295pt"/>
                <w:rFonts w:eastAsia="Tahoma"/>
                <w:kern w:val="0"/>
                <w:sz w:val="20"/>
                <w:szCs w:val="20"/>
                <w:lang w:bidi="ar-SA"/>
              </w:rPr>
              <w:t>Тетропакет, 1 л , осветлённый, доставка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0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321000-4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ок фруктовый осветленный в тетропакетах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ак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0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kern w:val="0"/>
                <w:lang w:bidi="ar-SA"/>
              </w:rPr>
              <w:t xml:space="preserve">0,200грамм в тетропакетах, 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bidi="ar-SA"/>
              </w:rPr>
              <w:t>доставка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6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bidi="ar-SA"/>
              </w:rPr>
              <w:t>Итого по лоту № 8 - 41841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b/>
          <w:sz w:val="32"/>
          <w:szCs w:val="24"/>
          <w:u w:val="single"/>
          <w:lang w:val="en-US"/>
        </w:rPr>
        <w:t>Valoarea estimative totala fara TVA  -                                             355000,00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highlight w:val="yellow"/>
          <w:u w:val="single"/>
          <w:lang w:val="en-US"/>
        </w:rPr>
        <w:t>pana la 30.06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en-US"/>
        </w:rPr>
        <w:t>30,06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shd w:fill="FFFF00" w:val="clear"/>
          <w:lang w:val="en-US"/>
        </w:rPr>
        <w:t xml:space="preserve"> ____nu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22"/>
              <w:widowControl w:val="false"/>
              <w:shd w:val="clear" w:color="auto" w:fill="auto"/>
              <w:spacing w:lineRule="exact" w:line="240" w:before="0" w:after="0"/>
              <w:ind w:hanging="0"/>
              <w:jc w:val="left"/>
              <w:rPr/>
            </w:pPr>
            <w:r>
              <w:rPr>
                <w:rStyle w:val="21"/>
                <w:b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78" w:before="0" w:after="0"/>
              <w:ind w:hanging="0"/>
              <w:jc w:val="left"/>
              <w:rPr>
                <w:lang w:val="en-US"/>
              </w:rPr>
            </w:pPr>
            <w:r>
              <w:rPr>
                <w:rStyle w:val="21"/>
                <w:b/>
                <w:kern w:val="0"/>
                <w:lang w:bidi="ar-SA"/>
              </w:rPr>
              <w:t>Semnat şi ş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ind w:hanging="0"/>
              <w:jc w:val="both"/>
              <w:rPr/>
            </w:pPr>
            <w:r>
              <w:rPr>
                <w:rStyle w:val="28pt0pt"/>
                <w:b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22"/>
              <w:widowControl w:val="false"/>
              <w:shd w:val="clear" w:color="auto" w:fill="auto"/>
              <w:spacing w:lineRule="exact" w:line="240" w:before="0" w:after="0"/>
              <w:ind w:hanging="0"/>
              <w:jc w:val="left"/>
              <w:rPr/>
            </w:pPr>
            <w:r>
              <w:rPr>
                <w:rStyle w:val="21"/>
                <w:b/>
                <w:kern w:val="0"/>
                <w:lang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78" w:before="0" w:after="0"/>
              <w:ind w:hanging="0"/>
              <w:jc w:val="left"/>
              <w:rPr>
                <w:lang w:val="en-US"/>
              </w:rPr>
            </w:pPr>
            <w:r>
              <w:rPr>
                <w:rStyle w:val="21"/>
                <w:b/>
                <w:kern w:val="0"/>
                <w:lang w:bidi="ar-SA"/>
              </w:rPr>
              <w:t>Formularul F3.1, Semnat şi ş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ind w:hanging="0"/>
              <w:jc w:val="both"/>
              <w:rPr/>
            </w:pPr>
            <w:r>
              <w:rPr>
                <w:rStyle w:val="28pt0pt"/>
                <w:b/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en-US"/>
        </w:rPr>
        <w:t>licitatia electronica, trei rund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</w:t>
      </w:r>
      <w:r>
        <w:rPr>
          <w:b/>
          <w:sz w:val="24"/>
          <w:szCs w:val="24"/>
          <w:lang w:val="en-US"/>
        </w:rPr>
        <w:t>z):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shd w:fill="FFFF00" w:val="clear"/>
          <w:lang w:val="en-US"/>
        </w:rPr>
        <w:t>pretul cel mai sca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Cs w:val="24"/>
          <w:lang w:val="en-US"/>
        </w:rPr>
        <w:t xml:space="preserve"> </w:t>
      </w:r>
      <w:r>
        <w:rPr>
          <w:b/>
          <w:szCs w:val="24"/>
          <w:u w:val="single"/>
          <w:lang w:val="en-US"/>
        </w:rPr>
        <w:t>SIA RSAP</w:t>
      </w:r>
      <w:r>
        <w:rPr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highlight w:val="yellow"/>
          <w:u w:val="single"/>
          <w:lang w:val="en-US"/>
        </w:rPr>
        <w:t>limba roma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nu se aplica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nu se aplica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nu se aplica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31.12.2019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02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3" w:customStyle="1">
    <w:name w:val="Основной текст (3)"/>
    <w:basedOn w:val="DefaultParagraphFont"/>
    <w:qFormat/>
    <w:rsid w:val="0062058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single"/>
      <w:lang w:val="ro-RO" w:eastAsia="ro-RO" w:bidi="ro-RO"/>
    </w:rPr>
  </w:style>
  <w:style w:type="character" w:styleId="295pt" w:customStyle="1">
    <w:name w:val="Основной текст (2) + 9;5 pt;Не полужирный"/>
    <w:basedOn w:val="DefaultParagraphFont"/>
    <w:qFormat/>
    <w:rsid w:val="0062058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shd w:fill="FFFFFF" w:val="clear"/>
      <w:lang w:val="ru-RU" w:eastAsia="ru-RU" w:bidi="ru-RU"/>
    </w:rPr>
  </w:style>
  <w:style w:type="character" w:styleId="295pt1" w:customStyle="1">
    <w:name w:val="Основной текст (2) + 9;5 pt;Не полужирный;Курсив"/>
    <w:basedOn w:val="DefaultParagraphFont"/>
    <w:qFormat/>
    <w:rsid w:val="0062058a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shd w:fill="FFFFFF" w:val="clear"/>
      <w:lang w:val="ru-RU" w:eastAsia="ru-RU" w:bidi="ru-RU"/>
    </w:rPr>
  </w:style>
  <w:style w:type="character" w:styleId="2" w:customStyle="1">
    <w:name w:val="Основной текст (2)_"/>
    <w:basedOn w:val="DefaultParagraphFont"/>
    <w:link w:val="22"/>
    <w:qFormat/>
    <w:rsid w:val="005b4fac"/>
    <w:rPr>
      <w:rFonts w:ascii="Times New Roman" w:hAnsi="Times New Roman" w:eastAsia="Times New Roman" w:cs="Times New Roman"/>
      <w:b/>
      <w:bCs/>
      <w:shd w:fill="FFFFFF" w:val="clear"/>
    </w:rPr>
  </w:style>
  <w:style w:type="character" w:styleId="28pt0pt" w:customStyle="1">
    <w:name w:val="Основной текст (2) + 8 pt;Интервал 0 pt"/>
    <w:basedOn w:val="2"/>
    <w:qFormat/>
    <w:rsid w:val="005b4fac"/>
    <w:rPr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16"/>
      <w:szCs w:val="16"/>
      <w:u w:val="none"/>
      <w:lang w:val="ro-RO" w:eastAsia="ro-RO" w:bidi="ro-RO"/>
    </w:rPr>
  </w:style>
  <w:style w:type="character" w:styleId="21" w:customStyle="1">
    <w:name w:val="Основной текст (2) + Не полужирный"/>
    <w:basedOn w:val="2"/>
    <w:qFormat/>
    <w:rsid w:val="005b4fac"/>
    <w:rPr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2" w:customStyle="1">
    <w:name w:val="Основной текст (2)"/>
    <w:basedOn w:val="Normal"/>
    <w:link w:val="2"/>
    <w:qFormat/>
    <w:rsid w:val="005b4fac"/>
    <w:pPr>
      <w:widowControl w:val="false"/>
      <w:shd w:val="clear" w:color="auto" w:fill="FFFFFF"/>
      <w:spacing w:lineRule="atLeast" w:line="0" w:before="60" w:after="60"/>
      <w:ind w:hanging="340"/>
    </w:pPr>
    <w:rPr>
      <w:b/>
      <w:bCs/>
      <w:sz w:val="22"/>
      <w:szCs w:val="22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8</Pages>
  <Words>2635</Words>
  <Characters>15020</Characters>
  <CharactersWithSpaces>17620</CharactersWithSpaces>
  <Paragraphs>3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6:48:00Z</dcterms:created>
  <dc:creator>Computer</dc:creator>
  <dc:description/>
  <dc:language>en-US</dc:language>
  <cp:lastModifiedBy>Admin</cp:lastModifiedBy>
  <cp:lastPrinted>2019-07-29T07:33:00Z</cp:lastPrinted>
  <dcterms:modified xsi:type="dcterms:W3CDTF">2020-01-03T15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