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P Gimnaziul "Dumitru Matcovschi", mun.Chisinau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. G. Meniuc 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Lista cu cantitaţile de lucrări № 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Teren pentru minifotb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stratul pietris+nisi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ecanizata a straturilor de fundatie cu h=12 cm din piatra sparta compac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 h=5 cm compac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savura din granit h=3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de amortizare h=8 mm (Shock Pad) montata sub strat de invelitoare din gazon artifecial -Se inlocueste resursul "Carton bitumat" cu "Shock Pad"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saibe etc)=1,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2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ezarea acoperirii din gazon artificial pentru terenuri tenis, terenuri volei, baschet, handbal, mini-fotbal: acoperire tip Push inaltimea parului 28 mm, acoperita cu nisip-Cu marcare inclus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strarea liniilor de trasare din gazon artificial pentru acoperirea terenurilor de joaca: linie continua dreapta, latimea liniei 12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gata preparat clasa M200 in grosime de 12 cm, in cimp continuu, driscuit, turnat pe loc, in incaperi cu suprafata mai mare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6:00Z</dcterms:created>
  <dc:creator>Пользователь Windows</dc:creator>
  <dc:description/>
  <dc:language>en-US</dc:language>
  <cp:lastModifiedBy>Пользователь Windows</cp:lastModifiedBy>
  <dcterms:modified xsi:type="dcterms:W3CDTF">2023-04-27T17:26:00Z</dcterms:modified>
  <cp:revision>2</cp:revision>
  <dc:subject/>
  <dc:title/>
</cp:coreProperties>
</file>