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 achiziționarea</w:t>
      </w:r>
      <w:r>
        <w:rPr>
          <w:b/>
          <w:sz w:val="23"/>
          <w:szCs w:val="23"/>
          <w:lang w:val="ro-MD"/>
        </w:rPr>
        <w:t xml:space="preserve"> articolelor de birou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 autorității contractante:</w:t>
      </w:r>
      <w:r>
        <w:rPr>
          <w:sz w:val="24"/>
          <w:szCs w:val="24"/>
          <w:lang w:val="ro-MD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:</w:t>
      </w:r>
      <w:r>
        <w:rPr>
          <w:sz w:val="24"/>
          <w:szCs w:val="24"/>
          <w:lang w:val="ro-MD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/>
        </w:rPr>
        <w:t>: 022-27-44-65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și pagina web oficială ale autorității contractante</w:t>
      </w:r>
      <w:r>
        <w:rPr>
          <w:sz w:val="24"/>
          <w:szCs w:val="24"/>
          <w:lang w:val="ro-MD"/>
        </w:rPr>
        <w:t>: p13logistica@anp.gov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4"/>
        <w:gridCol w:w="710"/>
        <w:gridCol w:w="708"/>
        <w:gridCol w:w="3402"/>
        <w:gridCol w:w="1134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ă</w:t>
              <w:br/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2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Pixuri de culoare albast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000,0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2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Pixuri de culoare roș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2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Pixuri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Creioane simp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Creioane colo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2 buc./1 set., diferite culor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Carioci colo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2 buc./1 set., diferite culori, pe bază de apă, vîrf subțire 2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Radi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0/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2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Marker tex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 cu 4 culor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3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scuțitori de creio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in metal, lamă durabilă, asigură ascuțire calitativ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64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Foi pentru flipch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0 buc./1 set., dimensiunea 83,5*69,5 cm, 80 gr/m</w:t>
            </w:r>
            <w:r>
              <w:rPr>
                <w:sz w:val="24"/>
                <w:szCs w:val="24"/>
                <w:vertAlign w:val="superscript"/>
                <w:lang w:val="ro-MD" w:eastAsia="ru-RU"/>
              </w:rPr>
              <w:t>2</w:t>
            </w:r>
            <w:r>
              <w:rPr>
                <w:sz w:val="24"/>
                <w:szCs w:val="24"/>
                <w:lang w:val="ro-MD" w:eastAsia="ru-RU"/>
              </w:rPr>
              <w:t>,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64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Hîrtie color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pa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iferite culori, 250 buc./1 pac., A4, 80 gr/m</w:t>
            </w:r>
            <w:r>
              <w:rPr>
                <w:sz w:val="24"/>
                <w:szCs w:val="24"/>
                <w:vertAlign w:val="superscript"/>
                <w:lang w:val="ro-MD" w:eastAsia="ru-RU"/>
              </w:rPr>
              <w:t>2</w:t>
            </w:r>
            <w:r>
              <w:rPr>
                <w:sz w:val="24"/>
                <w:szCs w:val="24"/>
                <w:lang w:val="ro-MD" w:eastAsia="ru-RU"/>
              </w:rPr>
              <w:t>,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64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Hîrtie Vatm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1, 190 gr/m</w:t>
            </w:r>
            <w:r>
              <w:rPr>
                <w:sz w:val="24"/>
                <w:szCs w:val="24"/>
                <w:vertAlign w:val="superscript"/>
                <w:lang w:val="ro-MD" w:eastAsia="ru-RU"/>
              </w:rPr>
              <w:t>2</w:t>
            </w:r>
            <w:r>
              <w:rPr>
                <w:sz w:val="24"/>
                <w:szCs w:val="24"/>
                <w:lang w:val="ro-MD" w:eastAsia="ru-RU"/>
              </w:rPr>
              <w:t>,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4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Hîrtie pentru notițe adeziv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 buc./1 set, 76*76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4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Hîrtie pentru notiț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Hîrtie albă 9*9*9 c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4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Index-uri hîr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Minim 45x12 mm, neon 4-5 buc, 25-30 fil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Registru 96 fo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4, în pătrățel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Mapă pentru sem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u stemă de stat, culoarea bordo, A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Ma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e carton cu șin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Biblioraft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operta din PVC, 70mm, albast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1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cuare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2 diferite culori, cu luc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1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Gua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2 buc./1 set diferite culori, min. 20 ml fiecare, cu luc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782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Pensu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nr.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3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ecapsat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Rezerve clei silicon pentru pistolet fierbi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7*30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241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Foarfece de bir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min. 13,5 c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32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 xml:space="preserve">Capsator </w:t>
            </w:r>
            <w:r>
              <w:rPr>
                <w:sz w:val="24"/>
                <w:szCs w:val="24"/>
                <w:lang w:val="ro-MD" w:eastAsia="ru-RU"/>
              </w:rPr>
              <w:t>nr. 2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apsator nr. 24/6, capacitatea de capsare: minim 30 foi de 80 gr/m.p, carcasă din metal, talpă metalică, dimensiuni: minim 125 x 35 x 44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3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uțit papetă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8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1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ap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0 buc./1 set, nr. 23/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1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ap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0 buc./1 set, nr. 24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1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ap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0 buc./1 set, nr. 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16211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l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 buc./1 set, 28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16211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lame nr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 buc./1 set, 50 mm, din oțel dur, gofra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5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Folii transpar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 buc./1 set, A4, 30 mk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ind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,5 cm (1,0”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ind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,2 cm (1-1/4”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73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orector p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Minim 7 m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44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anda adeziv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8mm*30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44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anda adeziv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8mm*90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491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Clei sili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10 g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2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Cerneală pentru ștamp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Culoarea albastră, 30 m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292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Rig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Metal, 30 c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4952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Plastil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et - minim 200 gr, diferite culor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491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Adeziv solid cre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5-38 g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134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Suport pentru rechiz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Din metal 10*20*10 c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11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Suport pentru docum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 secții, A4, din metal, orizontal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Ață de croșetat alb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mbac 100%, min. 100 gr., min. 500 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Ață de croșetat roș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mbac 100%, min. 100 gr., min. 500 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Ață de croșetat ver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mbac 100%, min. 100 gr., min. 500 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ță pentru îndosari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Poliefir 100%,  min. 160 gr., min. 800 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51234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 w:eastAsia="ru-RU"/>
              </w:rPr>
              <w:t>Ecus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Ecuson orizontal cu clipsă și ac. Dimensiuni: 90 x 55 mm. Include sistemul de prindere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199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Hîrtie fo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ucioasă, A4, 160 gr/m</w:t>
            </w:r>
            <w:r>
              <w:rPr>
                <w:sz w:val="24"/>
                <w:szCs w:val="24"/>
                <w:vertAlign w:val="superscript"/>
                <w:lang w:val="ro-MD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2271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c pentru cusut dos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2 cm+/-1c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91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Hîrtie copiativ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Indigo, A4, 100 buc/1 pachet, culoarea albastr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Ma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De carton cu șire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7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retiera umez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4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Calculator CITIZEN  SDC-888 T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lculator desktop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mărul de caractere - 12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limentare - celula solara + bateri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i, mm – min. 158 x 203 x 3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Ecran - 12 biți, linie simpl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733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Perforator cu mod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,7 cm (inimă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93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RO"/>
              </w:rPr>
              <w:t>Hârtie crepon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RO"/>
              </w:rPr>
              <w:t>roșie diverse nuanț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93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RO"/>
              </w:rPr>
              <w:t>Hârtie crepon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RO"/>
              </w:rPr>
              <w:t>alb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6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</w:rPr>
              <w:t>F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</w:rPr>
              <w:t>A4 1mm – al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6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</w:rPr>
              <w:t>F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</w:rPr>
              <w:t>A4 1mm – roș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6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o-RO" w:eastAsia="ro-MD"/>
              </w:rPr>
              <w:t>Foamir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o-RO" w:eastAsia="ro-MD"/>
              </w:rPr>
              <w:t>A4, culoare roș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6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o-RO" w:eastAsia="ro-MD"/>
              </w:rPr>
              <w:t>Foamir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o-RO" w:eastAsia="ro-MD"/>
              </w:rPr>
              <w:t>A4, culoare alb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019733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erforator </w:t>
            </w:r>
            <w:r>
              <w:rPr>
                <w:sz w:val="24"/>
                <w:szCs w:val="24"/>
                <w:lang w:val="ro-MD"/>
              </w:rPr>
              <w:t>cu mod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figurine floare sau ursuleț 2,2-2,6 c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18452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ce de sigura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100 buc./1 se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olora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4114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foara de balotat (de iut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0 g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611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e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atlas lățime 5 cm, lungime 20-22 m roș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5611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e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atlas lățime 5 cm, lungime 20-22 m alb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39241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arfece de fig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verse ornamen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1995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Ma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4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Din plastic cu elastic A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MD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și condițiile de livrare/prestare solicitate</w:t>
      </w:r>
      <w:r>
        <w:rPr>
          <w:sz w:val="24"/>
          <w:szCs w:val="24"/>
          <w:lang w:val="ro-MD"/>
        </w:rPr>
        <w:t>: la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sz w:val="24"/>
          <w:szCs w:val="24"/>
          <w:lang w:val="ro-MD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eclaraț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rFonts w:ascii="Times New Roman" w:hAnsi="Times New Roman"/>
                <w:sz w:val="23"/>
                <w:szCs w:val="23"/>
                <w:lang w:val="ro-MD"/>
              </w:rPr>
            </w:pPr>
            <w:r>
              <w:rPr>
                <w:rFonts w:ascii="Times New Roman" w:hAnsi="Times New Roman"/>
                <w:sz w:val="23"/>
                <w:szCs w:val="23"/>
                <w:lang w:val="ro-MD" w:bidi="ar-SA"/>
              </w:rPr>
              <w:t>Declarație pe propria răspunder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 xml:space="preserve">Declarație pe propria răspundere precum că </w:t>
            </w:r>
            <w:r>
              <w:rPr>
                <w:sz w:val="23"/>
                <w:szCs w:val="23"/>
                <w:lang w:val="ro-RO" w:eastAsia="ru-RU" w:bidi="ar-SA"/>
              </w:rPr>
              <w:t>produsele oferite la pozițiile nr. 1.1 Pixuri de culoare albastră, 1.2 Pixuri de culoare roșie și 1.3 Pixuri de culoare neagră</w:t>
            </w:r>
            <w:r>
              <w:rPr>
                <w:sz w:val="23"/>
                <w:szCs w:val="23"/>
                <w:lang w:val="ro-MD" w:eastAsia="en-US" w:bidi="ar-SA"/>
              </w:rPr>
              <w:t>, sunt calitative și corespund specificației tehnice solicitat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7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eastAsia="ru-RU" w:bidi="ar-SA"/>
              </w:rPr>
              <w:t>Garanția calității la pozițiile nr. 1.1 Pixuri de culoare albastră, 1.2 Pixuri de culoare roșie și 1.3 Pixuri de culoare neag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 scrisoare de garanție în care să fie stipulat că dacă pe parcursul anului 2025, pixurile vor prezinta careva defecțiuni, nu vor funcționa corespunzător sau v-a curge cerneală fără a fi folosite, produsele oferite vor fi înlocuite gratuit din contul operatorului economic, în maxim 5 zile lucrătoar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și instrumente specifice de atribuire (după caz, specificați dacă se va utiliza licitația electronică)</w:t>
      </w:r>
      <w:r>
        <w:rPr>
          <w:sz w:val="24"/>
          <w:szCs w:val="24"/>
          <w:lang w:val="ro-MD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>: nu sunt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>: leu moldovenesc (MDL)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Termenul</w:t>
        <w:noBreakHyphen/>
        <w:t>limită de depunere/deschidere a ofertelor:</w:t>
      </w:r>
      <w:r>
        <w:rPr>
          <w:lang w:val="ro-MD"/>
        </w:rPr>
        <w:t xml:space="preserve"> </w:t>
      </w:r>
      <w:r>
        <w:rPr>
          <w:bCs/>
          <w:sz w:val="24"/>
          <w:szCs w:val="24"/>
          <w:lang w:val="ro-MD" w:eastAsia="ru-RU"/>
        </w:rPr>
        <w:t>conform SIA RSAP МТеndеr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MD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>: 30 zile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Cs/>
          <w:sz w:val="24"/>
          <w:szCs w:val="24"/>
          <w:lang w:val="ro-MD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sz w:val="24"/>
          <w:szCs w:val="24"/>
          <w:lang w:val="ro-MD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b/>
          <w:sz w:val="23"/>
          <w:szCs w:val="23"/>
          <w:lang w:val="ro-MD"/>
        </w:rPr>
        <w:t xml:space="preserve"> Victor Munteanu </w:t>
      </w:r>
      <w:r>
        <w:rPr>
          <w:sz w:val="24"/>
          <w:szCs w:val="24"/>
          <w:lang w:val="ro-MD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6</Pages>
  <Words>1490</Words>
  <Characters>8493</Characters>
  <CharactersWithSpaces>99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aria Chetrean</cp:lastModifiedBy>
  <cp:lastPrinted>2024-01-11T13:03:00Z</cp:lastPrinted>
  <dcterms:modified xsi:type="dcterms:W3CDTF">2025-01-17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