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2374" w:tblpY="1077"/>
        <w:tblW w:w="7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144"/>
        <w:gridCol w:w="2817"/>
        <w:gridCol w:w="1673"/>
      </w:tblGrid>
      <w:tr>
        <w:trPr>
          <w:trHeight w:val="9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ția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elefon/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Gestionar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ădinița №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Conev 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-99-7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rădinița №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 G. Enescu 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-29-5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Bulgară 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-61-4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Fedico 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-53-7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Șt. cel Mare 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35-2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 Păcii 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53-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Hotinului 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-01-7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1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Str. Șt. cel Mare 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02-1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ădinița №1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26 Martie 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01-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1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 T. Vladimirescu 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-24-4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1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C. Ie</w:t>
            </w:r>
            <w:bookmarkStart w:id="0" w:name="_GoBack_Copy_1"/>
            <w:bookmarkEnd w:id="0"/>
            <w:r>
              <w:rPr>
                <w:color w:val="000000"/>
                <w:lang w:val="ro-RO"/>
              </w:rPr>
              <w:t>șilor 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-01-2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1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Șciusev 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22-2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1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31 August 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00-7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1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 Conev 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-90-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2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Cahul 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-72-0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2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Pușchin 9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43-9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2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alinovschi 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-88-5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2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Str.Independenței  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45-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ădinița №2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T. Vladimirescu 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-15-13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2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alinovschi 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-73-7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3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Eminescu 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-43-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3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Str. Șt. cel Mare 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-26-5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ădinița №3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Str.Teodorovic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-33-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ădinița №3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Str. Malinovschi 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-84-8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ădinița №3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Bulgară 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-67-2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ădinița №3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Str. Independenței  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-43-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ădinița №3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Str. Bulgară 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-54-5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ădinița №3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Str.Strîi 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-37-0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ădinița №4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Suceava 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-70-8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4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Aerodromului 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-37-83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4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Decebal 1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-55-0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ădinița №4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Str. bul. Larisa 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-31-4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ădinița №2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tr. Victoriei 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-21-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a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5:00Z</dcterms:created>
  <dc:creator>User</dc:creator>
  <dc:description/>
  <dc:language>en-US</dc:language>
  <cp:lastModifiedBy>User</cp:lastModifiedBy>
  <dcterms:modified xsi:type="dcterms:W3CDTF">2021-05-1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