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2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b/>
                <w:lang w:val="en-US"/>
              </w:rPr>
              <w:t>Lotul</w:t>
            </w:r>
            <w:r>
              <w:rPr>
                <w:b/>
                <w:lang w:val="ro-RO"/>
              </w:rPr>
              <w:t xml:space="preserve"> 2 (Faina de grîu și produse din fain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61210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 1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eră, ambalaj cite 10 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 300,00</w:t>
            </w:r>
          </w:p>
        </w:tc>
      </w:tr>
      <w:tr>
        <w:trPr>
          <w:trHeight w:val="2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aeței de casă cu ou c/s amb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ro-RO"/>
              </w:rPr>
              <w:t>400 g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 ouă, c/s, ambalat în peliculă, 0,4gr, most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 5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 xml:space="preserve">Paste fîinoas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eră, amb 1 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 40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3:00Z</dcterms:created>
  <dc:creator>Admin</dc:creator>
  <dc:description/>
  <dc:language>en-US</dc:language>
  <cp:lastModifiedBy>Admin</cp:lastModifiedBy>
  <dcterms:modified xsi:type="dcterms:W3CDTF">2019-05-2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