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                     </w:t>
      </w:r>
      <w:r>
        <w:rPr>
          <w:b/>
          <w:sz w:val="24"/>
          <w:szCs w:val="24"/>
          <w:lang w:val="en-US"/>
        </w:rPr>
        <w:t>Aggregate pentru tractor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149"/>
        <w:gridCol w:w="1135"/>
        <w:gridCol w:w="850"/>
        <w:gridCol w:w="3118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16700000-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ocator de cio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Putere minima necesara: 75 CP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TO: 540/560rot/min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Dimetrul pomilor: 20-150 cm,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incime maxima de distrugere a radacinilor: 90/110cm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Cardan: 6x6 Inclus in pret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- Diametrul burghiului cu lame – 40 cm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azin de ulei de transmisie de 45 litri ,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Dotat cu cilindru hidraulic pentru inclinare,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Utilajul intarit cu conexiuni de armare de 30/40 mm grosime la fiecare colt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- Lame concepute special pentru distrugerea cioturilor de diametru mare si cu consistenta sporita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Setul de transmisie conceput cu roti dintate conice, rezistente la suprasarcina cu diametrul de 48 cm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 xml:space="preserve">Garantia </w:t>
            </w:r>
            <w:r>
              <w:rPr>
                <w:lang w:val="ro-RO"/>
              </w:rPr>
              <w:t xml:space="preserve">minim </w:t>
            </w:r>
            <w:r>
              <w:rPr/>
              <w:t>de 12 luni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lang w:val="en-US" w:eastAsia="en-US"/>
              </w:rPr>
            </w:pPr>
            <w:r>
              <w:rPr>
                <w:bCs/>
                <w:lang w:val="ro-RO" w:eastAsia="en-US"/>
              </w:rPr>
              <w:t>Utilaj nou, anul producerii 2020/202</w:t>
            </w:r>
            <w:r>
              <w:rPr>
                <w:bCs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Livrarea bunurilor, darea în exploatare si garanția. 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lang w:val="en-US" w:eastAsia="en-US"/>
              </w:rPr>
            </w:pPr>
            <w:r>
              <w:rPr>
                <w:color w:val="000000" w:themeColor="text1"/>
                <w:lang w:val="ro-MD"/>
              </w:rPr>
              <w:t>Specialisti calificati/grupa mobila,obligatoriu</w:t>
            </w:r>
            <w:r>
              <w:rPr>
                <w:color w:val="000000" w:themeColor="text1"/>
                <w:lang w:val="en-US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3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</w:t>
            </w:r>
            <w:r>
              <w:rPr>
                <w:b/>
                <w:lang w:val="ro-MD"/>
              </w:rPr>
              <w:t>145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16700000-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Cisternă</w:t>
            </w:r>
            <w:r>
              <w:rPr>
                <w:i/>
                <w:lang w:val="ro-MD"/>
              </w:rPr>
              <w:t xml:space="preserve"> tractabilă</w:t>
            </w:r>
            <w:bookmarkStart w:id="0" w:name="_GoBack"/>
            <w:bookmarkEnd w:id="0"/>
            <w:r>
              <w:rPr>
                <w:i/>
                <w:lang w:val="ro-MD"/>
              </w:rPr>
              <w:t xml:space="preserve"> pentru apa potabila pentru irigarea pomilor, florilor si arbust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olum: 4.000 L ,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eutatea: 950/1050 kg,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osimea peretilor rezervorului: 3/5 mm (GALVANIZAT),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Dimensiunile rotilor: 9.00/16 BKT Sistem de umplere: Da, capacitate 600L/min,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Sistem de frinare: hydraulic,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urtun absorbtie: de 9m cu filtru,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esiri spate:2 iesiri cu diametrul 25mm(p/u 2 furtune irigare) 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 xml:space="preserve">Garantia </w:t>
            </w:r>
            <w:r>
              <w:rPr>
                <w:lang w:val="ro-RO"/>
              </w:rPr>
              <w:t xml:space="preserve">minim </w:t>
            </w:r>
            <w:r>
              <w:rPr>
                <w:lang w:val="en-US"/>
              </w:rPr>
              <w:t>de 12 luni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lang w:val="en-US" w:eastAsia="en-US"/>
              </w:rPr>
            </w:pPr>
            <w:r>
              <w:rPr>
                <w:bCs/>
                <w:lang w:val="ro-RO" w:eastAsia="en-US"/>
              </w:rPr>
              <w:t>Utilaj nou, anul producerii 2020/202</w:t>
            </w:r>
            <w:r>
              <w:rPr>
                <w:bCs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Livrarea bunurilor, darea în exploatare si garanția.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 w:themeColor="text1"/>
                <w:lang w:val="ro-MD"/>
              </w:rPr>
              <w:t>Specialisti calificati/grupa mobila,obligatoriu</w:t>
            </w:r>
            <w:r>
              <w:rPr>
                <w:color w:val="000000" w:themeColor="text1"/>
                <w:lang w:val="en-US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</w:t>
            </w:r>
            <w:r>
              <w:rPr>
                <w:b/>
                <w:lang w:val="ro-MD"/>
              </w:rPr>
              <w:t>95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20 zile lucratoare dupa semnarea contractului (la sediul : mun. Chisinau, str. Prunului 19 )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sz w:val="24"/>
          <w:szCs w:val="24"/>
          <w:shd w:fill="FFFFFF" w:val="clear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lang w:val="ro-RO" w:eastAsia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Declarație pe proprie răspundere conform Formularului (se va indica)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-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>original sau copie</w:t>
            </w:r>
            <w:r>
              <w:rPr>
                <w:color w:val="000000" w:themeColor="text1"/>
                <w:kern w:val="0"/>
                <w:lang w:val="ro-RO" w:bidi="ar-SA"/>
              </w:rPr>
              <w:t>;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935DDF-05B7-49A3-8442-EF7C4EF34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361</Words>
  <Characters>7763</Characters>
  <CharactersWithSpaces>910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1-10-08T10:23:00Z</cp:lastPrinted>
  <dcterms:modified xsi:type="dcterms:W3CDTF">2021-10-08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