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piese de schimb pentru autobuz LiAz 5256.2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4253"/>
        <w:gridCol w:w="850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312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lon reglare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uliță reglare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mecanism frî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dre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stî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Simering arbore cotit fa</w:t>
            </w:r>
            <w:r>
              <w:rPr>
                <w:i/>
              </w:rPr>
              <w:t>ță CAT2457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mering arbore cotit spate CAT222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x came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le came supape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a tachet supapă CAT 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198.537,5 LEI</w:t>
            </w:r>
          </w:p>
        </w:tc>
      </w:tr>
      <w:tr>
        <w:trPr>
          <w:trHeight w:val="1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pozitul ofertantului cîștigător trebuie să fie amplasat în raza or. Chișinău, în caz contrar beneficiarul își rezervă dreptul să descalifice oferta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sele solicitate vor vi achiziționate în loturi mici, conform necesităților întreprinderii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449539082"/>
            <w:bookmarkStart w:id="3" w:name="_Toc392180194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358300272"/>
            <w:bookmarkStart w:id="6" w:name="_Toc392180195"/>
            <w:bookmarkStart w:id="7" w:name="_Toc449539083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58300273"/>
            <w:bookmarkStart w:id="10" w:name="_Toc392180196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312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lon reglare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Az 5256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 co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TY525625400106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 motor JL034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del motor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T 31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uliță reglare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vot mecanism frîn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drep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canism frînă stîng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en-US"/>
              </w:rPr>
              <w:t>Simering arbore cotit fa</w:t>
            </w:r>
            <w:r>
              <w:rPr>
                <w:i/>
              </w:rPr>
              <w:t>ță CAT2457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mering arbore cotit spate CAT22239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lt piston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gmenți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cșe ax came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ole came supape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ija tachet supapă CAT 3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634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6349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1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lon reglar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uliță reglare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ivot mecanism frî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canism frînă drep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ecanism frînă stî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imering arbore cotit fa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ță CAT2457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Simering arbore cotit spate CAT2223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olt piston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gmenți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cșe ax came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Buc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Role came supape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ija tachet supapă CAT 3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499.9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12000-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lon reglare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uliță reglare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vot mecanism frîn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canism frînă drept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canism frînă stîng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imering arbore cotit fa</w:t>
                                  </w:r>
                                  <w:r>
                                    <w:rPr>
                                      <w:i/>
                                    </w:rPr>
                                    <w:t>ță CAT245733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imering arbore cotit spate CAT222390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olt piston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gmenți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cșe ax came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Buc.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ole came supape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ja tachet supapă CAT 31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CD320-81A7-4003-950F-037C39A24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1220</Words>
  <Characters>6958</Characters>
  <CharactersWithSpaces>816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10-22T12:45:00Z</cp:lastPrinted>
  <dcterms:modified xsi:type="dcterms:W3CDTF">2020-10-26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