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Y="1681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3054"/>
        <w:gridCol w:w="6089"/>
      </w:tblGrid>
      <w:tr>
        <w:trPr>
          <w:trHeight w:val="571" w:hRule="atLeast"/>
        </w:trPr>
        <w:tc>
          <w:tcPr>
            <w:tcW w:w="48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608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copie, confirmată prin aplicarea semnăturii şi ştampilei ofertantului</w:t>
            </w:r>
          </w:p>
        </w:tc>
      </w:tr>
      <w:tr>
        <w:trPr>
          <w:trHeight w:val="55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236" w:hanging="236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Arial Unicode MS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copie, confirmată prin aplicarea semnăturii şi ştampilei ofertantului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Certificat de atribuire a contului bancar</w:t>
            </w:r>
          </w:p>
        </w:tc>
        <w:tc>
          <w:tcPr>
            <w:tcW w:w="608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copie, eliberat de banca deţinătoare de cont, confirmată prin semnătura şi ştampila ofertantului</w:t>
            </w:r>
          </w:p>
        </w:tc>
      </w:tr>
      <w:tr>
        <w:trPr>
          <w:trHeight w:val="492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Oferta</w:t>
            </w:r>
          </w:p>
        </w:tc>
        <w:tc>
          <w:tcPr>
            <w:tcW w:w="608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Original, confirmată prin aplicarea semnăturii şi ştampilei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ofertantului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utorizaţie sanitar-veterinară de funcţionare</w:t>
            </w:r>
          </w:p>
        </w:tc>
        <w:tc>
          <w:tcPr>
            <w:tcW w:w="608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- copie - confirmată prin semnătura şi ştampil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ofertantului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utorizaţia sanitar veterinară pe unitate de transport/ Paşaportul sanitar la unitatea de transport</w:t>
            </w:r>
          </w:p>
        </w:tc>
        <w:tc>
          <w:tcPr>
            <w:tcW w:w="608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copie - confirmată prin semnătura şi ştampila Participantului;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Declaraţie privind asigurarea livrării, descărcării şi depozitării bunurilor la sediul indicat de către Cumpărător</w:t>
            </w:r>
          </w:p>
        </w:tc>
        <w:tc>
          <w:tcPr>
            <w:tcW w:w="608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original - confirmată prin semnătura şi ştampila Participantului;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cte ce atestă calitatea şi inofensivitatea bunurilor</w:t>
            </w:r>
          </w:p>
        </w:tc>
        <w:tc>
          <w:tcPr>
            <w:tcW w:w="608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- copie, confirmată prin semnătura şi ştampila participantului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720" w:hanging="709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Condiţii suplimentare:</w:t>
            </w:r>
          </w:p>
        </w:tc>
        <w:tc>
          <w:tcPr>
            <w:tcW w:w="608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- Ambalajul trebuie să asigure menținerea calității și cantității produsului și condițiilor tehnice,conform prevederilor din standard sau altor reglementări în vigoare; - Pe fiecare unitate a mărfii trebuie să fie aplicată o marcare clară, corespunzătoare cerințelor, standartelor în vigoare,care permite de a indentifica fabrica producătoare, data producerii și termenul de valabilitate;- La livrarea bunurilor să se prezinte copia autorizației sanitar-veterinară de funcționare pentru unitatea de transpor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cumentele obligatori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chitarea se efectuiază prin transfer bancar după  furnizarea bunurilor,în baza facturii fiscale  </w:t>
      </w:r>
      <w:r>
        <w:rPr>
          <w:rFonts w:eastAsia="Times New Roman" w:ascii="Times New Roman" w:hAnsi="Times New Roman"/>
          <w:sz w:val="24"/>
          <w:szCs w:val="24"/>
          <w:lang w:val="en-US"/>
        </w:rPr>
        <w:t>în termen de 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zile calendaristic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vrarea bunurilor se va efectua la comanda Cumpărătorului după necesități,în termen de 24 ore după efectuarea comenzii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64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8641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864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64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864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b8641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b86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67699-215E-4ABC-BEF2-BE0065BB1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2:00Z</dcterms:created>
  <dc:creator>Mariana</dc:creator>
  <dc:description/>
  <dc:language>en-US</dc:language>
  <cp:lastModifiedBy>Mariana</cp:lastModifiedBy>
  <dcterms:modified xsi:type="dcterms:W3CDTF">2019-07-3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