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standardnr._115_din “15” 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  <w:u w:val="single"/>
        </w:rPr>
      </w:pPr>
      <w:r>
        <w:rPr>
          <w:sz w:val="23"/>
        </w:rPr>
        <w:t>09</w:t>
      </w:r>
      <w:r>
        <w:rPr>
          <w:sz w:val="23"/>
          <w:u w:val="single"/>
        </w:rPr>
        <w:t xml:space="preserve">      </w:t>
      </w:r>
      <w:r>
        <w:rPr>
          <w:sz w:val="23"/>
        </w:rPr>
        <w:t>2021</w:t>
      </w:r>
      <w:r>
        <w:rPr>
          <w:sz w:val="23"/>
          <w:u w:val="single"/>
        </w:rPr>
        <w:t>____</w:t>
      </w:r>
    </w:p>
    <w:p>
      <w:pPr>
        <w:pStyle w:val="Title"/>
        <w:spacing w:lineRule="auto" w:line="240"/>
        <w:ind w:left="0" w:hanging="0"/>
        <w:jc w:val="center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3"/>
          <w:u w:val="thick"/>
        </w:rPr>
        <w:t xml:space="preserve">Приобретение материальнных ценностей для Детского Оздоровительного </w:t>
      </w:r>
      <w:r>
        <w:rPr>
          <w:u w:val="thick"/>
        </w:rPr>
        <w:t>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afostinclusăînplanuldeachizițiipubliceaautorității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6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4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"/>
        <w:gridCol w:w="851"/>
        <w:gridCol w:w="2121"/>
        <w:gridCol w:w="851"/>
        <w:gridCol w:w="988"/>
        <w:gridCol w:w="3966"/>
        <w:gridCol w:w="1413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3910000</w:t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0-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Лот№1.Мебельдл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я Детского Оздоровительно Лагеря «Юность» в с.Етулия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Офисная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9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Кровать</w:t>
            </w:r>
            <w:r>
              <w:rPr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односпальная Материалы и исполнение Материал каркаса: ДСП Материал фасада: ДСП Цв ет корпуса: дуб сонома Цвет фасада: дуб сонома Функции и особенности Особенности: основание под матрас Размеры и вес Спальное место (см): 80x200 Длина (мм): 2030 Высота (мм): 730 Ширина (мм): 830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71575" cy="655320"/>
                  <wp:effectExtent l="0" t="0" r="0" b="0"/>
                  <wp:docPr id="6" name="Рисунок 1" descr="C:\Users\User\Desktop\Лагерь закупка товаров 2023 год\изображение_viber_2023-09-07_10-40-54-9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C:\Users\User\Desktop\Лагерь закупка товаров 2023 год\изображение_viber_2023-09-07_10-40-54-9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7 100,00</w:t>
            </w:r>
          </w:p>
        </w:tc>
      </w:tr>
      <w:tr>
        <w:trPr>
          <w:trHeight w:val="13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highlight w:val="yellow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  <w:t>Матра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стандартный Материалы и исполнение Жесткость: средняяОснова: зависимые пружины Материал чехла: жаккардНаполнитель: лайттек Функциональность Вес на место (кг): 70 Размеры и вес болееподробно: Размер (мм): 800x2000 Высота (мм): 18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5"/>
        <w:gridCol w:w="1011"/>
        <w:gridCol w:w="1946"/>
        <w:gridCol w:w="846"/>
        <w:gridCol w:w="984"/>
        <w:gridCol w:w="3950"/>
        <w:gridCol w:w="1404"/>
      </w:tblGrid>
      <w:tr>
        <w:trPr>
          <w:trHeight w:val="7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Шкаф для вещей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3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прямой Материалы и исполнение Внутреннее наполнение:  полки, штанга Количество дверей:  2 Материал корпуса:  ЛДСП Материал фасада:  ЛДСП Цвет фасада:  дуб сонома Цвет корпуса:  дуб сонома Размеры и вес Ширина (мм):  900 Глубина (мм):  500 Высота (мм):  18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79500" cy="941705"/>
                  <wp:effectExtent l="0" t="0" r="0" b="0"/>
                  <wp:docPr id="7" name="Image2" descr="C:\Users\User\Desktop\Лагерь закупка товаров 2023 год\изображение_viber_2023-09-07_10-40-54-8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Users\User\Desktop\Лагерь закупка товаров 2023 год\изображение_viber_2023-09-07_10-40-54-8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5 000,00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Прикроватные тумбы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  <w:t>Ш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highlight w:val="yellow"/>
                <w:lang w:eastAsia="en-US" w:bidi="ar-SA"/>
              </w:rPr>
              <w:t>1</w:t>
            </w:r>
            <w:r>
              <w:rPr>
                <w:w w:val="102"/>
                <w:kern w:val="0"/>
                <w:sz w:val="18"/>
                <w:szCs w:val="18"/>
                <w:highlight w:val="yellow"/>
                <w:lang w:val="ru-RU" w:eastAsia="en-US" w:bidi="ar-SA"/>
              </w:rPr>
              <w:t>0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Материалы и исполнение Материал:  ДСП Цвет:  дуб сонома Размеры и вес Длина (мм):  390 Высота (мм):  450 Глубина (мм):  3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10565" cy="786765"/>
                  <wp:effectExtent l="0" t="0" r="0" b="0"/>
                  <wp:docPr id="8" name="Рисунок 2" descr="C:\Users\User\Desktop\Лагерь закупка товаров 2023 год\изображение_viber_2023-09-07_10-43-54-6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C:\Users\User\Desktop\Лагерь закупка товаров 2023 год\изображение_viber_2023-09-07_10-43-54-6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80</w:t>
            </w:r>
            <w:r>
              <w:rPr>
                <w:kern w:val="0"/>
                <w:sz w:val="18"/>
                <w:szCs w:val="18"/>
                <w:lang w:eastAsia="en-US" w:bidi="ar-SA"/>
              </w:rPr>
              <w:t>000,00</w:t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Всего: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00 287,50 лей</w:t>
            </w:r>
          </w:p>
        </w:tc>
      </w:tr>
      <w:tr>
        <w:trPr>
          <w:trHeight w:val="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  <w:t>Voluare estimative totala(fara TVA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400 287.50 lei 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MD12TRPDAG282100D11166A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72  din30.06.2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9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24" w:right="301" w:hanging="351"/>
        <w:jc w:val="left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163" w:right="241" w:hanging="351"/>
        <w:jc w:val="both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568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testatii@ansc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4</Words>
  <Characters>9088</Characters>
  <CharactersWithSpaces>1066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BugSvetlana218</dc:creator>
  <dc:description/>
  <dc:language>en-US</dc:language>
  <cp:lastModifiedBy>Acer</cp:lastModifiedBy>
  <dcterms:modified xsi:type="dcterms:W3CDTF">2023-09-18T10:44:00Z</dcterms:modified>
  <cp:revision>6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