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5"/>
        <w:gridCol w:w="7034"/>
      </w:tblGrid>
      <w:tr>
        <w:trPr>
          <w:trHeight w:val="697" w:hRule="atLeast"/>
        </w:trPr>
        <w:tc>
          <w:tcPr>
            <w:tcW w:w="14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Achiziționarea contoarelor electrice, modulelor, antenelor și transformatoarelor de curent.</w:t>
            </w:r>
          </w:p>
        </w:tc>
      </w:tr>
      <w:tr>
        <w:trPr>
          <w:trHeight w:val="567" w:hRule="atLeast"/>
        </w:trPr>
        <w:tc>
          <w:tcPr>
            <w:tcW w:w="75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8"/>
              <w:gridCol w:w="1546"/>
              <w:gridCol w:w="1539"/>
              <w:gridCol w:w="12"/>
              <w:gridCol w:w="1362"/>
              <w:gridCol w:w="3650"/>
              <w:gridCol w:w="2381"/>
              <w:gridCol w:w="1105"/>
            </w:tblGrid>
            <w:tr>
              <w:trPr>
                <w:trHeight w:val="1043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modelului bunului</w:t>
                  </w:r>
                </w:p>
              </w:tc>
              <w:tc>
                <w:tcPr>
                  <w:tcW w:w="15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Țara de origine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oducătorul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propusă de către ofertant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Standarde de referinț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MD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Contoare, modeme, antene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form Caietului de Sarcini (anexat)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Lot 1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Contor de energie electrică digital multifuncțional echipat cu modem și antenă compatibile cu sistemul de transmitere a datelor la distanță a operatorului sistemului de distribuție a energiei electrice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lasa de precizie - 0,5S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a nominală – 3X58/100 V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ul nominal - 5(10) A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recvența  - 50 Hz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– trifazat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onectarea circuitelor de curent prin transformatoare de curent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onectarea circuitelor de tensiune prin transformatoare de tensiune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u w:val="single"/>
                      <w:shd w:fill="FFFFFF" w:val="clear"/>
                    </w:rPr>
                    <w:t xml:space="preserve">Contorul trebuie să fie echipat cu modem și antenă compatibile cu sistemul de transmitere a datelor la distanță a operatorului sistemului de distribuție </w:t>
                  </w:r>
                  <w:r>
                    <w:rPr>
                      <w:sz w:val="20"/>
                      <w:szCs w:val="20"/>
                      <w:u w:val="single"/>
                      <w:lang w:val="it-IT" w:eastAsia="ru-RU"/>
                    </w:rPr>
                    <w:t>a energiei electrice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Lot 2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ntor de energie electrică digital multifuncțional echipat cu modem și antenă compatibile cu sistemul de transmitere a datelor la distanță a operatorului sistemului de distribuție a energiei electrice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lasa de precizie - 0,5S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a nominală - 3X220/380 V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ul nominal - 5(10) A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recvența  - 50 Hz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– trifazat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onectarea circuitelor de curent prin transformatoare de curent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onectarea directă a circuitelor de tensiune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u w:val="single"/>
                      <w:shd w:fill="FFFFFF" w:val="clear"/>
                    </w:rPr>
                    <w:t xml:space="preserve">Contorul trebuie să fie echipat cu modem și antenă compatibile cu sistemul de transmitere a datelor la distanță a operatorului sistemului de distribuție </w:t>
                  </w:r>
                  <w:r>
                    <w:rPr>
                      <w:sz w:val="20"/>
                      <w:szCs w:val="20"/>
                      <w:u w:val="single"/>
                      <w:lang w:val="it-IT" w:eastAsia="ru-RU"/>
                    </w:rPr>
                    <w:t>a energiei electrice</w:t>
                  </w:r>
                  <w:r>
                    <w:rPr>
                      <w:sz w:val="20"/>
                      <w:szCs w:val="20"/>
                      <w:u w:val="single"/>
                      <w:shd w:fill="FFFFFF" w:val="clear"/>
                    </w:rPr>
                    <w:t>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Lot 3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Contor de energie electrică digital multifuncțional echipat cu modem și antenă compatibile cu sistemul de transmitere a datelor la distanță a operatorului sistemului de distribuție a energiei electrice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lasa de precizie - 0,5S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a nominală - 3X220/380 V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ul nominal - 5(120) A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recvența  - 50 Hz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– trifazat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onectarea directă a circuitelor de curent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onectarea directă a circuitelor de tensiune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u w:val="single"/>
                      <w:shd w:fill="FFFFFF" w:val="clear"/>
                    </w:rPr>
                    <w:t xml:space="preserve">Contorul trebuie să fie echipat cu modem și antenă compatibile cu sistemul de transmitere a datelor la distanță a operatorului sistemului de distribuție </w:t>
                  </w:r>
                  <w:r>
                    <w:rPr>
                      <w:sz w:val="20"/>
                      <w:szCs w:val="20"/>
                      <w:u w:val="single"/>
                      <w:lang w:val="it-IT" w:eastAsia="ru-RU"/>
                    </w:rPr>
                    <w:t>a energiei electrice</w:t>
                  </w:r>
                  <w:r>
                    <w:rPr>
                      <w:sz w:val="20"/>
                      <w:szCs w:val="20"/>
                      <w:u w:val="single"/>
                      <w:shd w:fill="FFFFFF" w:val="clear"/>
                    </w:rPr>
                    <w:t>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Transformatoare de curent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form Caietului de Sarcini (anexat)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Lot 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Transformatoare de curent, cu clasa de precizie 0,5S pentru evidența comercială a energiei electrice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ransformator de curent alimentat după schema magistrală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Clasa de precizie - 0,5S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ensiunea nominală - 0,66 kV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Coeficient de transformare - 400/5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Curentul nominal primar - 400A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/>
                    </w:rPr>
                    <w:t>Curentul nominal secundar - 5A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5f550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link w:val="Style15"/>
    <w:uiPriority w:val="1"/>
    <w:qFormat/>
    <w:rsid w:val="005f550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473</Words>
  <Characters>269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2:00Z</dcterms:created>
  <dc:creator>Zlii Ina</dc:creator>
  <dc:description/>
  <dc:language>en-US</dc:language>
  <cp:lastModifiedBy>OnoiVV</cp:lastModifiedBy>
  <cp:lastPrinted>2024-09-02T13:19:00Z</cp:lastPrinted>
  <dcterms:modified xsi:type="dcterms:W3CDTF">2024-09-03T1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