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podului  din s. Prodanestii Vechi com. </w:t>
            </w:r>
            <w:r>
              <w:rPr>
                <w:b/>
                <w:bCs/>
                <w:sz w:val="32"/>
                <w:szCs w:val="32"/>
              </w:rPr>
              <w:t>Stefa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44 646,59 le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08.11.201</w:t>
      </w:r>
      <w:r>
        <w:rPr>
          <w:sz w:val="24"/>
          <w:szCs w:val="24"/>
        </w:rPr>
        <w:t>8</w:t>
      </w:r>
      <w:bookmarkStart w:id="0" w:name="_GoBack"/>
      <w:bookmarkEnd w:id="0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iverse, montate aparent: parap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4,5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 421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42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iverse, montate aparent: balustrada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2,5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954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848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 striata cu grosimea de 5 mm, prelucrata pe santier si montata pe pod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3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1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 94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640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area betonului armat in parapete cu parament bru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071,9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24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7 151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590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7,1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7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412,9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11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,7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302,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7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zarea pe reazem a tablierelor metalice existente cu deschiderea de pina la 25 m inclus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0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4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31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16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elementelor metalice de inventar in schele, cintre avind greutatea de 2 t/buc, cu macara pe pneuri de 10-14.9 t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541,3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316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 330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 531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tie din blocaj de bolovani de riu de 14 - 18 cm, acoperita pentru egalizare, cu un strat de piatra de 6 cm grosime dupa compactare, totul asezat pe un substrat de balast de 5 cm grosime dupa compac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0,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 869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78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D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si innoro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12,3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 116,3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68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 148,65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M</w:t>
            </w:r>
            <w:r>
              <w:rPr/>
              <w:t xml:space="preserve"> (ПЗ) * 22,5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20,4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10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46,05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  <w:r>
              <w:rPr/>
              <w:t xml:space="preserve"> ПЗ+ASM+CHELTU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 315,1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  <w:r>
              <w:rPr/>
              <w:t xml:space="preserve"> (CHELTU) * 14,5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00,70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CHELTU+CHELTU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 715,8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L DE DEVIZ</w:t>
            </w:r>
            <w:r>
              <w:rPr/>
              <w:t xml:space="preserve"> (TOTAL) * 6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22,95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TOTAL+BENIF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 538,82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  <w:r>
              <w:rPr/>
              <w:t xml:space="preserve"> (TOTAL) * 20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107,76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 646,59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31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7:00Z</dcterms:created>
  <dc:creator>NExT</dc:creator>
  <dc:description/>
  <dc:language>en-US</dc:language>
  <cp:lastModifiedBy>наташа</cp:lastModifiedBy>
  <dcterms:modified xsi:type="dcterms:W3CDTF">2018-11-19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