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enerator de sudură die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Generator de sudură diesel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Generator de sudu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Generator de sudură diesel cu un post, motor cu ardere internă diesel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u w:val="single"/>
                <w:lang w:eastAsia="ro-RO"/>
              </w:rPr>
              <w:t>Parametri tehnici&gt;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Anul producerii: 2023-2024. Starea generatorului: nou. Panou de telecomandă cu o lungime a cablului: 20 m. Set cabluri de sudură КГ-1-25, cu izolare din cauciuc - 40 m., 2 bucăți. Standard cablu de sudură: ГОСТ IEC 60245-1-2011. Vârf de cupru CU 25-10, ГОСТ 7386 (25-10-8-М): 8 bucăți. Standard mâner pentru electrod: ГОСТ IEC 60974-11-2014. Diametru electrod: 2-5 mm. Echipament pentru unire la pământ: 4 m. Curent nominal de sudare: 250-350 A. Curent la 100% ciclu de funcționare: 250-350 A. Generator 220 / monofazat - obligatoriu. 380V / 3 faze pentru conectarea unui instrument electric suplimentar - obligatoriu. Puterea nominală de ieșire a generatorului pentru o fază 220 V: de la 8,0 kW. Puterea nominală de ieșire a generatorului pentru trei faze 380 V: de la 10,0 kW. Huse pentru protejarea prizelor 220 V și 380 V de precipitații: obligatoriu. Prezența întrerupătoarelor automate (RCD) 380 V și 220 V: obligatoriu. Nivelul de zgomot la o distanță de 7 m: până la 70 dBA. Disponibilitatea capacității de conectare a echipamentelor electrice suplimentare în timpul sudării: obligatoriu. Disponibilitatea posibilității de sudare cu toate tipurile de electrozi: obligatoriu. Prezența unui sistem automat de control al turației motorului pentru a economisi combustibil: obligatoriu. Gradul de protecție: de la IP-23. Masa: până la 500 kg. Dimensiuni (LxlxH)): 1410x560x770±10%. </w:t>
            </w: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u w:val="single"/>
                <w:lang w:eastAsia="ro-RO"/>
              </w:rPr>
              <w:t>MOTOR&gt;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 xml:space="preserve"> Tip de răcire: lichid. Tip combustibil: diesel. Puterea motorului: până la 20 c.p. Volumul rezervorului: de la 35 litri. Timpul de funcționare continuă (la ciclul de funcționare 60%): de la 12 ore. Orometru: obligatoriu. Sistem de protecție împotriva supraîncălzirii: obligatoriu. Prezența dopurilor de încălzire a motorului pentru a asigura pornirea în sezonul rece: obligatoriu. Prezența unui sistem de aerisire pentru a facilita pornirea după terminarea combustibilului din rezervor: obligatoriu. Termenul de garanție a generatorului va constitui minim 3 ani din momentul recepției sau minim 2000 moto-ore, în dependență care survine prima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: La acest compartiment operatorul economic (ofertantul) va descrie specificațiile tehnice în cnformitate cu pct. 13 din Anunțul de participare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Generator de sudură dies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Generator de sudură diesel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31120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Generator de sudu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30 (treizeci) zile lucrătoare, din data semnării contractului. </w:t>
            </w:r>
            <w:bookmarkStart w:id="0" w:name="_GoBack"/>
            <w:bookmarkEnd w:id="0"/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Condițiile de livrare - a se vedea în Anunțul de participare.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CET-Nord SA</cp:lastModifiedBy>
  <dcterms:modified xsi:type="dcterms:W3CDTF">2024-07-29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7545</vt:lpwstr>
  </property>
</Properties>
</file>