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Compania Națională de Asigurări în Medicină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sediului Agenției Teritoriale Centru, mun. Chișinău, str. Vasile Lupu 18 (etajul 3)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 xml:space="preserve">cu executarea lucrărilor în termen de până la data de 14.11.2025, inclusiv, din </w:t>
      </w:r>
      <w:r>
        <w:rPr>
          <w:b/>
          <w:bCs/>
          <w:i/>
          <w:iCs/>
          <w:lang w:val="en-US"/>
        </w:rPr>
        <w:t>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41d59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70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GontaVladimir</cp:lastModifiedBy>
  <cp:lastPrinted>2023-05-29T07:57:00Z</cp:lastPrinted>
  <dcterms:modified xsi:type="dcterms:W3CDTF">2025-04-22T12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