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Regulamentul cu privire la achiziţiile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publice de valoare 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PENTRU ACHIZIŢIA DE VALOARE MICĂ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z w:val="26"/>
          <w:szCs w:val="26"/>
          <w:shd w:fill="FFFF00" w:val="clear"/>
        </w:rPr>
        <w:t>Bunuri pentru dotarea automobilelor</w:t>
      </w:r>
      <w:r>
        <w:rPr>
          <w:b/>
          <w:lang w:val="ro-MD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b/>
          <w:sz w:val="26"/>
          <w:szCs w:val="26"/>
          <w:shd w:fill="FFFF00" w:val="clear"/>
        </w:rPr>
        <w:t xml:space="preserve"> de valoare mic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720" w:firstLine="720"/>
        <w:outlineLvl w:val="0"/>
        <w:rPr>
          <w:b/>
          <w:b/>
        </w:rPr>
      </w:pPr>
      <w:r>
        <w:rPr>
          <w:b/>
        </w:rPr>
        <w:t>nr. _______________________________________din 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6"/>
          <w:szCs w:val="26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z w:val="26"/>
          <w:szCs w:val="26"/>
          <w:shd w:fill="FFFF00" w:val="clear"/>
        </w:rPr>
        <w:t>100660100043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>0</w:t>
      </w:r>
      <w:r>
        <w:rPr>
          <w:b/>
          <w:sz w:val="26"/>
          <w:szCs w:val="26"/>
          <w:shd w:fill="FFFF00" w:val="clear"/>
        </w:rPr>
        <w:t>22-239-3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</w:rPr>
          <w:t>tm_sis@sis.md</w:t>
        </w:r>
      </w:hyperlink>
      <w:r>
        <w:rPr>
          <w:b/>
          <w:sz w:val="26"/>
          <w:szCs w:val="26"/>
          <w:shd w:fill="FFFF00" w:val="clear"/>
        </w:rPr>
        <w:t>, sis.md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1257"/>
        <w:gridCol w:w="2422"/>
        <w:gridCol w:w="966"/>
        <w:gridCol w:w="731"/>
        <w:gridCol w:w="1981"/>
        <w:gridCol w:w="1430"/>
      </w:tblGrid>
      <w:tr>
        <w:trPr>
          <w:trHeight w:val="1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  <w:r>
              <w:rPr>
                <w:b/>
                <w:sz w:val="20"/>
                <w:szCs w:val="20"/>
                <w:lang w:val="en-US"/>
              </w:rPr>
              <w:t>LOT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z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  <w:shd w:fill="FFFF00" w:val="clear"/>
              </w:rPr>
              <w:t>Bunuri pentru dotarea automobilelor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mpresor de aer, 1,6 kW,  50 L, 180 L/min 8 BARI, 220 V  echivalent HYUNDAI HY-AC5002 inclusiv Set pneumatic la compresor 4 - pistoale, 1 - furtun de 5 metri 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ranție minim 12 l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mpresor de aer, 1,6 kW,  50 L, 180 L/min 8 BARI, 220 V  echivalent HYUNDAI HY-AC5002 inclusiv Set pneumatic la compresor 4 - pistoale, 1 - furtun de 5 metr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0833,33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cărcător pentru acumulator Inverter 12/24 V, 35 A, 220/230 V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ranție minim 12 l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cărcător pentru acumulator Inverter 12/24 V, 35 A, 220/230 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usă medicală pentru mașin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usă medicală pentru mașin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arat de sudat. Curent de sudură 200 A .Tensiune (V) 220 – 240 V. Tip TIG+MMA+CUT. Gradul de protecție (IP) IP21 echivalent Ever Weld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ranție minim 12 l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arat de sudat. Curent de sudură 200 A .Tensiune (V) 220 – 240 V. Tip TIG+MMA+CUT. Gradul de protecție (IP) IP21 echivalent Ever Wel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antă auto portbagaj multifuncțională, 3 compartimente, capacitatea 60 litri, material Oxfort 1680D, 57x 33,5 x 29 cm, negr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antă auto portbagaj multifuncțională, 3 compartimente, capacitatea 60 litri, material Oxfort 1680D, 57x 33,5 x 29 cm, neg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vete pentru spălat auto PVA 64 x 43 cm echivalent Wins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vete pentru spălat auto PVA 64 x 43 cm echivalent Wins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pirator pentru auto echivalent Karcher 1400 W, volum colector de praf 4 litri, raza de lucru 7 metri, lungimea cablului 5 metri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ranție minim 12 l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pirator pentru auto echivalent Karcher 1400 W, volum colector de praf 4 litri, raza de lucru 7 metri, lungimea cablului 5 met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- Toyota Corolla Sedan (a.p.201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- Toyota Corolla Sedan (a.p.201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Skoda Rapid Sedan (a.p.201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Skoda Rapid Sedan (a.p.201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166,67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  <w:bookmarkStart w:id="0" w:name="_GoBack"/>
            <w:bookmarkEnd w:id="0"/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Skoda Octavia Tour (a.p.2002-2008) Octavia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orașe auto din poliuretan: Skoda Octavia Tour (a.p.2002-2008) Octavia 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166,67</w:t>
            </w:r>
          </w:p>
        </w:tc>
      </w:tr>
      <w:tr>
        <w:trPr>
          <w:trHeight w:val="283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sz w:val="20"/>
                <w:szCs w:val="20"/>
              </w:rPr>
              <w:t xml:space="preserve">, lei fără TVA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highlight w:val="yellow"/>
          <w:lang w:val="ro-MD" w:eastAsia="ru-RU"/>
        </w:rPr>
      </w:pPr>
      <w:r>
        <w:rPr>
          <w:b/>
          <w:bCs/>
          <w:highlight w:val="yellow"/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highlight w:val="yellow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</w:rPr>
        <w:t>Pînă la data de 20.12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shd w:fill="FFFF00" w:val="clear"/>
        </w:rPr>
        <w:t>pînă la data de 31.12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ă descriere (indicaţi după caz) a criteriilor de calificare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5059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ei nr.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a Regulamentul cu privire la achiziţiile publice de valoare mica, aprobat prin HG nr. 870 din 14.12.2022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25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Style w:val="Strong"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 pentru loturile 1, 2, 4, 7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atribuire a conturilor banc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 </w:t>
      </w:r>
      <w:bookmarkEnd w:id="1"/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cel mai mic preț fără TVA pe Lo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sz w:val="25"/>
          <w:szCs w:val="25"/>
          <w:shd w:fill="FFFF00" w:val="clear"/>
        </w:rPr>
        <w:t>60</w:t>
      </w:r>
      <w:r>
        <w:rPr>
          <w:b/>
          <w:sz w:val="25"/>
          <w:szCs w:val="25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z w:val="25"/>
          <w:szCs w:val="25"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z w:val="25"/>
          <w:szCs w:val="25"/>
          <w:shd w:fill="FFFF00" w:val="clear"/>
          <w:lang w:val="en-US"/>
        </w:rPr>
        <w:t>Limba română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z w:val="25"/>
          <w:szCs w:val="25"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Adjunctul președintelui grupului de lucru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ab/>
        <w:tab/>
        <w:t>Ion CLIMA</w:t>
        <w:tab/>
        <w:t xml:space="preserve">  </w:t>
      </w:r>
      <w:r>
        <w:rPr>
          <w:b/>
          <w:shd w:fill="FFFFFF" w:val="clear"/>
          <w:lang w:val="ro-MD" w:eastAsia="ru-RU"/>
        </w:rPr>
        <w:t xml:space="preserve">______________________________ </w:t>
      </w:r>
      <w:r>
        <w:rPr>
          <w:b/>
          <w:lang w:val="ro-MD"/>
        </w:rPr>
        <w:t>.</w:t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1021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41F6D-7CBF-43E5-9FA3-6B4E6F5BB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3</Pages>
  <Words>1065</Words>
  <Characters>6077</Characters>
  <CharactersWithSpaces>712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student001 student001</dc:creator>
  <dc:description/>
  <dc:language>en-US</dc:language>
  <cp:lastModifiedBy>user</cp:lastModifiedBy>
  <cp:lastPrinted>2023-01-31T11:59:00Z</cp:lastPrinted>
  <dcterms:modified xsi:type="dcterms:W3CDTF">2023-10-18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75166374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