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chiziţionarea sistemului informațional de circulație a documentelor electro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07” august 2020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sistem informațional de circulație a documentelor electronice.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>
          <w:lang w:val="en-US"/>
        </w:rPr>
        <w:t>48311100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"/>
        <w:gridCol w:w="1986"/>
        <w:gridCol w:w="1133"/>
        <w:gridCol w:w="3685"/>
        <w:gridCol w:w="283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produs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 de măsu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se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ermenul şi locul de livra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ivă (fără TVA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Cs/>
              </w:rPr>
              <w:t>Sistem informațional de circulație a documentelor electro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   </w:t>
            </w:r>
            <w:r>
              <w:rPr>
                <w:lang w:val="ro-MO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lang w:val="ro-MO"/>
              </w:rPr>
            </w:pPr>
            <w:r>
              <w:rPr>
                <w:lang w:val="ro-MO"/>
              </w:rPr>
              <w:t>Implimentarea și configurarea soluției software de gestiune și monitorizare va fi efectuată în cel mult 15 zile lucrătoare din momentul alocării resurselor de server de către beneficiar.</w:t>
            </w:r>
          </w:p>
          <w:p>
            <w:pPr>
              <w:pStyle w:val="Normal"/>
              <w:widowControl w:val="false"/>
              <w:ind w:left="-108" w:right="-108" w:hanging="0"/>
              <w:rPr>
                <w:lang w:val="ro-MO"/>
              </w:rPr>
            </w:pPr>
            <w:r>
              <w:rPr>
                <w:rFonts w:eastAsia="Calibri"/>
                <w:lang w:val="ro-MO" w:eastAsia="en-US"/>
              </w:rPr>
              <w:t>Livrarea în mun.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rFonts w:eastAsia="Calibri"/>
                <w:lang w:val="ro-MO" w:eastAsia="en-US"/>
              </w:rPr>
              <w:t>Chişinău, str. Gh. Asachi 65/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</w:t>
            </w:r>
            <w:r>
              <w:rPr>
                <w:b/>
                <w:lang w:val="ro-MO"/>
              </w:rPr>
              <w:t>133 000,00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tras din Registrul de St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pie-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rtificatul de atribuire a contului banc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pie-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/>
            </w:pPr>
            <w:r>
              <w:rPr/>
              <w:t>Original – confirmat prin aplicarea semnăturii și ștampilei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/>
        <w:t>Termen de livrare : Implimentarea și confirgurarea soluției software de gestiune și monitorizare    va fi efectuată în cel mult 15 zile lucrătoare din momentul alocării resurselor de server de către beneficiar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lang w:eastAsia="en-US"/>
        </w:rPr>
      </w:pPr>
      <w:r>
        <w:rPr/>
        <w:t>Achitarea pentru bunurile livrate : se va efectua în baza actului de predare-primire a bunurilor și a facturii fiscale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lang w:eastAsia="en-US"/>
        </w:rPr>
      </w:pPr>
      <w:r>
        <w:rPr/>
        <w:t>Termenul de valabilitate a contractului : 31 decembrie 202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Vicepreș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 xml:space="preserve">pentru achiziţii                                                                                                </w:t>
      </w:r>
      <w:bookmarkStart w:id="0" w:name="_GoBack"/>
      <w:bookmarkEnd w:id="0"/>
      <w:r>
        <w:rPr>
          <w:b/>
          <w:lang w:eastAsia="en-US"/>
        </w:rPr>
        <w:t>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</w:t>
      </w:r>
      <w:r>
        <w:rPr>
          <w:b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</w:t>
      </w:r>
      <w:r>
        <w:rPr>
          <w:b/>
          <w:lang w:eastAsia="en-US"/>
        </w:rPr>
        <w:t>L.Ș.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XTreme.ws</cp:lastModifiedBy>
  <cp:lastPrinted>2020-08-10T08:15:00Z</cp:lastPrinted>
  <dcterms:modified xsi:type="dcterms:W3CDTF">2020-08-10T08:2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