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X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Leovo G99-M1-Leuseni-Leovo-R34</w:t>
      </w:r>
    </w:p>
    <w:p>
      <w:pPr>
        <w:pStyle w:val="Normal"/>
        <w:ind w:right="42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594169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Consum de resurse pe unitate de măsur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48.25pt;mso-wrap-distance-left:0pt;mso-wrap-distance-right:9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nsum de resurse pe unitate de măsură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99-M1-Leuseni-Leovo-R34, km32,800-34,500 (17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11900m.p.: h=0.20 m: V=238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38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8 435,22 mii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8:00Z</dcterms:created>
  <dc:creator>Liudmila Drobotenco</dc:creator>
  <dc:description/>
  <cp:keywords/>
  <dc:language>en-US</dc:language>
  <cp:lastModifiedBy>Viorica Ursu</cp:lastModifiedBy>
  <cp:lastPrinted>2023-08-09T12:08:00Z</cp:lastPrinted>
  <dcterms:modified xsi:type="dcterms:W3CDTF">2023-08-09T10:38:00Z</dcterms:modified>
  <cp:revision>2</cp:revision>
  <dc:subject/>
  <dc:title/>
</cp:coreProperties>
</file>