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 xml:space="preserve">Lucrări de demolare a fierăriei, în cadrul IMSP Spitalul Clinic de Psihiatrie,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ro-RO"/>
              </w:rPr>
              <w:t>mun. Chișinau, str. Costiujeni 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  <w:t>Lista cu cantitaţile de lucrări № 2-1-5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Lucrari de demolare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Simbol norme si cod  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Unitatea de măsură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olum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  <w:lang w:val="ro-RO"/>
              </w:rPr>
            </w:pPr>
            <w:r>
              <w:rPr>
                <w:b/>
                <w:bCs/>
                <w:sz w:val="24"/>
                <w:szCs w:val="22"/>
                <w:lang w:val="ro-RO"/>
              </w:rPr>
              <w:t>Capitolul 1. Lucrari de demolare fierări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CsG52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molare cladiri cu zidarii din blocuri de calcar (cotelet), fundatii, planseu din beton arm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72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CB18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>Demolarea betoanelor vechi cu mijloace mecanice, beton armat, fundatie cos de f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IC20F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montarea tevii negri, pentru constructii, montate la incalzire centrala prin sudare, la constructii industriale, avind diametrul de 324x9-377x10 mm (k=2) (resursul 2710403605033 Tabla neagra 4mm - se exclud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C02D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apatura mecanica cu excavator pe pneuri de 0,21-0,39 mc, cu comanda hidraulica, in pamint cu umiditate naturala descarcare auto teren catg. I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42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I51B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nsportarea pamintului cu autobasculanta de 10 t la distanta de: 15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3,800</w:t>
            </w:r>
          </w:p>
        </w:tc>
      </w:tr>
    </w:tbl>
    <w:p>
      <w:pPr>
        <w:pStyle w:val="Normal"/>
        <w:rPr>
          <w:sz w:val="6"/>
          <w:szCs w:val="6"/>
          <w:lang w:val="ro-RO"/>
        </w:rPr>
      </w:pPr>
      <w:r>
        <w:rPr>
          <w:sz w:val="24"/>
          <w:szCs w:val="24"/>
          <w:lang w:val="ro-RO"/>
        </w:rPr>
        <w:t xml:space="preserve">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ro-RO"/>
        </w:rPr>
        <w:tab/>
      </w:r>
      <w:r>
        <w:rPr>
          <w:sz w:val="28"/>
          <w:szCs w:val="28"/>
          <w:lang w:val="ro-RO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</w:p>
    <w:sectPr>
      <w:type w:val="nextPage"/>
      <w:pgSz w:w="11906" w:h="16838"/>
      <w:pgMar w:left="1418" w:right="567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01:00Z</dcterms:created>
  <dc:creator>Windows User</dc:creator>
  <dc:description/>
  <cp:keywords/>
  <dc:language>en-US</dc:language>
  <cp:lastModifiedBy>User</cp:lastModifiedBy>
  <cp:lastPrinted>2021-11-16T15:09:00Z</cp:lastPrinted>
  <dcterms:modified xsi:type="dcterms:W3CDTF">2021-11-24T12:27:00Z</dcterms:modified>
  <cp:revision>4</cp:revision>
  <dc:subject/>
  <dc:title/>
</cp:coreProperties>
</file>