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Lucrari de amenanjarea prin Reparație si asfaltare continuă a str. Unirii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amenanjarea  prin Reparație si asfaltare continuă a str. Unirii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i/>
              </w:rPr>
              <w:t>Lucrari de  amenanjarea  prin Reparație prin asfaltare continuă a str. Unirii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Unirii,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este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bookmarkStart w:id="194" w:name="_GoBack"/>
            <w:bookmarkStart w:id="195" w:name="_GoBack"/>
            <w:bookmarkEnd w:id="195"/>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Start w:id="196" w:name="_GoBack"/>
            <w:bookmarkEnd w:id="196"/>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32659"/>
      <w:bookmarkStart w:id="230" w:name="_Toc449692106"/>
      <w:bookmarkStart w:id="231" w:name="_Toc449633151"/>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056072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6310663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10A03-800A-4BC5-BBBB-34D70526A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Pages>
  <Words>18362</Words>
  <Characters>104669</Characters>
  <CharactersWithSpaces>12278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2-05-18T05:2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