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a tehnică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urism de teren; transmisie manuală; tracțiune 4x2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producerii – 2021; (automobil nou, fără parcurs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locuri – 5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ul de lucru – între 1400 – 1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uranți – motorin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de poluare – EURO 5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totală maxim autorizată (MTMA) – între 1920 – 1930 kg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re maximă: kw (CP) – 81 (110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lu maxim (Nm)  – 260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injecție/turbo – Directa Common rail cu multi – injecți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cutie de viteze – manual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rapoarte – 6+1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ri: diametru – 17"; înălțimea – 60%; lățimea – 215 mm  + set anvelope iarn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rezervorului – între 60 – 70 litr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eza maximă între 160 – 180 km/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lerație 0 la 100 km/h  s)  - între 10-12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   l/100 km :  - ciclu urban 5,2   /    - ciclu extra urban 4,1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cina utilă (min – max) (kg)  - între 400 – 430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a la sol – 200 m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a autoturismului – între 4400 – 4500 mm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hipament automobi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 + EBD + ESP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 condiționat cu reglare digitală și senzor de ploaie și lumin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frontal pasager deconectabi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– uri frontale și laterale (cap și torace) pentru șofer și pasager față + airbag – uri laterale de tip cortina pentru pasagerii sp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a la parcarea față și sp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on și funcție ECO MOD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ase oglinzi și mânere, uși în culoarea caroseriei și lampa sembalizare cu corp de iluminat de tip LED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i de siguranță pretensionate cu prindere în 3 puncte și reglaj pe înălțim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ise control și limitator de vitez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uri de zi cu semnătura luminoas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ână de parcare asistat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muri electrice față și sp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 aliaj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esign AQUIL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Oglinzi retrovizoare rabatabile electric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Oglinzi retrovizoare reglabile electric și degivrant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Parasolar cu iluminat de curtoazie (LED), oglinda și clama de prindere bilet parcare (șofer și pasager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Proiector ceață cu iluminare statică în viraj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Roată de rezervă + cric și cheie prezoan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Roboto" w:hAnsi="Roboto"/>
          <w:color w:val="8E8C8D"/>
          <w:sz w:val="21"/>
          <w:szCs w:val="21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Scaune față cu sistem de încălzir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Sistem de monitorizare presiune pneur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Culoarea caroseriei – gri înch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9F9F9" w:val="clear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ii de garanție</w:t>
      </w:r>
      <w:r>
        <w:rPr>
          <w:rFonts w:cs="Times New Roman" w:ascii="Times New Roman" w:hAnsi="Times New Roman"/>
          <w:sz w:val="24"/>
          <w:szCs w:val="24"/>
        </w:rPr>
        <w:t>: - minim 3 ani cu limita de parcurs minim 100000 k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 3 ani la vopsea și la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 6 ani la perforarea caroseriei prin coroziune;</w:t>
      </w:r>
    </w:p>
    <w:p>
      <w:pPr>
        <w:pStyle w:val="Normal"/>
        <w:spacing w:lineRule="auto" w:line="240"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ții de deservire disponibile</w:t>
      </w:r>
      <w:r>
        <w:rPr>
          <w:rFonts w:cs="Times New Roman" w:ascii="Times New Roman" w:hAnsi="Times New Roman"/>
          <w:sz w:val="24"/>
          <w:szCs w:val="24"/>
        </w:rPr>
        <w:t>: în raza a 170 km a orașului Chișinău.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12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1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1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27:00Z</dcterms:created>
  <dc:creator>Pavel</dc:creator>
  <dc:description/>
  <dc:language>en-US</dc:language>
  <cp:lastModifiedBy>Leonidas</cp:lastModifiedBy>
  <cp:lastPrinted>2021-10-28T05:47:00Z</cp:lastPrinted>
  <dcterms:modified xsi:type="dcterms:W3CDTF">2021-10-28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