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400"/>
        <w:gridCol w:w="2318"/>
        <w:gridCol w:w="231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acia Duster a/f 2013 vin cod UU1HSDACN486096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boţi frînă spate 228,6x42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ă stabilizator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ă stabilizat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bilizatorul suspensiei spate (стабилизатор заднеи подвески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stabilizator spate, faţă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etara transmisiei faţă stînga (în ansamblu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etara transmisiei faţă dreapta (în ansamblu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etara transmisiei spate stînga (în ansamblu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etara transmisiei spate dreapta (în ansamblu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jector diese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 articulație planetară în ansamblu fata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articulație planetară în ansamblu fata in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articulație planetară în ansamblu spate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articulație planetară în ansamblu spate in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ţie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ţie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cauciuc a barei de direcţie (drteapta, stîng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flanșa amortizor (faţă, spat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sport flanșa amortizor (faţă, spat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pă H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pă H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pă H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rea accesorii (curea servodirecţie, rolă, rolă întinzător cure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 suspensie f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 suspensie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MDG (curea de distribuţie, rolă, rolă întinzător curea distribuţi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mpon șoc 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ampon șoc 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ț suspensie fata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ț suspensie fata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a braț suspensie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ț suspensie din spate transversală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ț suspensie din spate transversal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ț suspensie longitudional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a braț suspensie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cardanic în ansamblu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a grinzii punt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jie incandescen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eaj (coşu ambreajului, discul ambrei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lanta cu masă dubl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trier frînă față (drteapta, stîng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urbosuflan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diatorul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habitaclu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zineți biel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zineți reaze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nitura ba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ă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tor presiune filtru particu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apă control presiune (pompă presiune înalt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aductor temperatură filtru particu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presiune înal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 frînă de parcare (drteapta, stîng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diator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de frînă spate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de frînă spate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ugeot 307 a/ f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sal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bina de inducţ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MDG (curea de distribuţie, rolă, rolă întinzător curea distribuţi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jector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lul frînei de mî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bară antiruliu faţă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transmisiei exterioa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transmisiei interioa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ji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boţi frînă spate (set pentr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servodirectie electric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sistemului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iaj (coşu ambreajului, discul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issan Pathfinder a/f 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habitac(set 2 buc.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spate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braţului suspensie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braţului suspensi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e bara antiruliu faţă (set 2 buc.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e bara antiruliu spate (set 2 buc.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antiruliu faţă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antiruliu spate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ţie (dreapta-stîng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ţ inferior suspensie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cea arborelui cardanic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cea arborelui cardanic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tizor  fa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tizor 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servodirecţ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rolă întindere curea generat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transmisiei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jector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ţă sup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ţă inferior şi spate sup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spate inf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RP Outlander 400 (cvadriciclu) a/f 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planetar în ansamblu spate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planetar în ansamblu spate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ce cardanica  faţă (mic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ce cardanica 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ă braţ suspensie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a variat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ndix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ar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ărătoare demar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ă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ă 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roată (spate, faţ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ţ suspensiei faţă stă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raţ suspensiei faţă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cardanic în ansamblu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transmisie faţă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transmisie faţă in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duf transmisie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zet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lacăt porn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nou de bord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ție față in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ție față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ugeot Boxer a/ f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habita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boţi frînă spate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roat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roat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transmisiei exterioar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tucul roţi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gii incadescen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jector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eiaj (coşu ambreajului, discul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veco Daily a/ f 2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jector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ijii incadescen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sc frîna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 ambreiaj (coşu ambreajului, discul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şe bara antiruliu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şă arc lamelar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şă arc lamela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diator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Z 21214i a/f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boţi frînă spate (set pentr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faţă ex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planetara faţă int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iaxa punţi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cardanic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cardanic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ductor punţi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diatorul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ar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jector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eaj (coşu ambreajului, discul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cardanic intermediar cu cuplaj elastic în complec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rucea arborelui cardan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loc comandă motor MICAS 21214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ț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eta de direcţ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principal ambriaj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lucru ambriaj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principal frî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lucru frî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burator Vaz-21213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bina de inductie Vaz-21214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combustibil Vaz-21214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reparaţie motor (piston, segmenţi, bolţi- 4buc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supape (8-buc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garnituri mot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zineţ reazi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zineţ biel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e direcţie longitudional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de distribuţ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VAZ 21070 a/f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boţi frînă spate (set pentr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ductor punţi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ă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eta de direcţ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eaj (coşu ambreajului, discul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e de direcț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iaxa punţi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rburator Vaz-210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de combustibil  Vaz-210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bore de distribuţ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pel Vivaro a/f 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braţului suspensiei faţă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braţului suspensiei faţ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antiruliu faţă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ă bară antiruliu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rea accesorii (curea servodirecţie, rolă, rolă întinzător cure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ţie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ţie stî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grinde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şa grind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de combustibi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e direcție interioa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butuc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șă suport 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flanșă suport 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jie incandescen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na cutiei de vitez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lindru principal ambreaj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suport ușă laterală inferi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adiatorul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and Rover, Freelander a/f 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habita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spate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MDG (curea de distribuţie, rolă, rolă întinzător curea distribuţi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mpa sistemului de răci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ă braț suspensie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ambreiaj (coşu ambreiajului, discul ambrei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urbosuflan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a bară antirului (față, spat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W Transporter a/f 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tru habita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faţă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uţe frînă spate (set p/u 2 roţ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eletă antiruliu faţă (soldatic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mortizorul suspensiei spa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vot suspen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frînă faţ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aductor temperatură filtru particule  admisi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ție dreapt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bară de direcție stăng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ă de direcție interioa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șa bară antirului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jie incandescen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șă suport 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ment flanșă suport amortizor faț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urea accesorii (curea servodirecţie, rolă întinzător cure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Belarus 92P a/f 20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ul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 a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motorin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iltru hidraulic excavato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urtun hidraulic (diametru 32-1,5m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ufă de conexiune (diametru 32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nte cupă excavator (model echipament de săpare spate ЭП-491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nte cupă încărcător față (model echipament încărcare față П-12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ilindru hidraulic încărcător față (model echipament încărcare față П-12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6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6</Pages>
  <Words>1857</Words>
  <Characters>10775</Characters>
  <CharactersWithSpaces>12607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Sergiu Iovu</dc:creator>
  <dc:description/>
  <dc:language>en-US</dc:language>
  <cp:lastModifiedBy>Sergiu Iovu</cp:lastModifiedBy>
  <dcterms:modified xsi:type="dcterms:W3CDTF">2020-03-0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