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819"/>
        <w:gridCol w:w="35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it-IT" w:eastAsia="en-US"/>
              </w:rPr>
              <w:t>Achizi</w:t>
            </w:r>
            <w:r>
              <w:rPr>
                <w:b/>
                <w:i/>
                <w:u w:val="single"/>
                <w:lang w:val="ro-RO" w:eastAsia="en-US"/>
              </w:rPr>
              <w:t>ționarea Produse alimentare semestru 2 anul 2024, perioada iulie-decembrie 2024, necesar instituțiilor de educație timpurie din mun.Chișină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4-05-17T12:54:00Z</dcterms:modified>
  <cp:revision>6</cp:revision>
  <dc:subject/>
  <dc:title/>
</cp:coreProperties>
</file>