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petițiilor 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1894"/>
        <w:gridCol w:w="1099"/>
        <w:gridCol w:w="3171"/>
        <w:gridCol w:w="2999"/>
        <w:gridCol w:w="1103"/>
      </w:tblGrid>
      <w:tr>
        <w:trPr>
          <w:trHeight w:val="1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ul documentulu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 petiționarulu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i este repartizat documentu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ă</w:t>
            </w:r>
          </w:p>
        </w:tc>
      </w:tr>
      <w:tr>
        <w:trPr>
          <w:trHeight w:val="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Pages>2</Pages>
  <Words>163</Words>
  <Characters>952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8T09:3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