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2"/>
        <w:gridCol w:w="700"/>
        <w:gridCol w:w="799"/>
        <w:gridCol w:w="1576"/>
        <w:gridCol w:w="1463"/>
        <w:gridCol w:w="1449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Punte spate pentru  troleibuze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bookmarkStart w:id="2" w:name="_GoBack"/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Puntea din spate la AKSM-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bookmarkStart w:id="3" w:name="_GoBack"/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7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8AB9918C44CCDB001593C33611C40</vt:lpwstr>
  </property>
  <property fmtid="{D5CDD505-2E9C-101B-9397-08002B2CF9AE}" pid="3" name="KSOProductBuildVer">
    <vt:lpwstr>1049-11.2.0.10463</vt:lpwstr>
  </property>
</Properties>
</file>