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de asisten</w:t>
      </w:r>
      <w:r>
        <w:rPr>
          <w:b/>
          <w:sz w:val="24"/>
          <w:szCs w:val="24"/>
          <w:shd w:fill="FFFF00" w:val="clear"/>
          <w:lang w:val="ro-RO"/>
        </w:rPr>
        <w:t>ţă,dezvoltare şi mentenanţă a sistemelor informaţionale existente din cadrul Direcţiei Afaceri Consulare a MAE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i de Preţ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Ministerul Afacerilor Externe ş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578 235/ 022 578 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dim.sobol@mfa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roman.ciumac@mfa.gov.md</w:t>
        </w:r>
      </w:hyperlink>
      <w:r>
        <w:rPr>
          <w:b/>
          <w:sz w:val="24"/>
          <w:szCs w:val="24"/>
          <w:shd w:fill="FFFF00" w:val="clear"/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96"/>
        <w:gridCol w:w="222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de asisten</w:t>
            </w:r>
            <w:r>
              <w:rPr>
                <w:i/>
                <w:lang w:val="ro-RO"/>
              </w:rPr>
              <w:t>ţă, dezvoltare şi mentenanţă a sistemelor informaţionale existente din cadrul Direcţiei Afaceri Consulare a MAE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02.01.2019-31.12.2019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 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2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75b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sobol@mfa.gov.md" TargetMode="External"/><Relationship Id="rId3" Type="http://schemas.openxmlformats.org/officeDocument/2006/relationships/hyperlink" Target="mailto:roman.ciumac@mf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39</Words>
  <Characters>5356</Characters>
  <CharactersWithSpaces>628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dim.sobol</cp:lastModifiedBy>
  <cp:lastPrinted>2016-04-27T12:10:00Z</cp:lastPrinted>
  <dcterms:modified xsi:type="dcterms:W3CDTF">2018-12-21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