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77"/>
        <w:gridCol w:w="372"/>
        <w:gridCol w:w="1312"/>
        <w:gridCol w:w="1743"/>
        <w:gridCol w:w="1138"/>
        <w:gridCol w:w="4013"/>
        <w:gridCol w:w="2475"/>
        <w:gridCol w:w="1768"/>
        <w:gridCol w:w="104"/>
      </w:tblGrid>
      <w:tr>
        <w:trPr>
          <w:trHeight w:val="697" w:hRule="atLeast"/>
        </w:trPr>
        <w:tc>
          <w:tcPr>
            <w:tcW w:w="155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590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conform SIA RSAP </w:t>
            </w:r>
            <w:r>
              <w:rPr/>
              <w:t>din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u w:val="single"/>
              </w:rPr>
              <w:t xml:space="preserve">materiale de construcție și articole conexe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d/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LOT nr.1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Teu PP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Teu redus PPR Ø50xØ20x Ø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cord PP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cord demontabil olandez PP-R Ø 20mm x ½ F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cord PP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cord demontabil olandez PP-R Ø 20mm x 3/4 F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t PP-R Ø 20mm x 90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Cot PP Ø110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Cot PP Ø110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Cot PP Ø50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Cot PP Ø50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Ramificaţie PP  Ø110 90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Ramificaţie PP  Ø110 45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 PP  Ø110/ Ø50 90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 PP  Ø110/ Ø50 45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Ramificaţie PP  Ø50 90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Ramificaţie PP  Ø50 45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educ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educţie PP Ø110/ Ø50 compac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Muf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Mufă PP Ø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iesă trecer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iesă trecere PP Ø125/ Ø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educ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educţie din cauciuc Ø125/ Ø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ie pentru construc 3x7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Cuie pentru construc 4x1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ie pentru construc 4x12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Furtun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Furtun flexibil pentru apă FE-FI ½ 50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Furtun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Furtun flexibil pentru apă FI-FI ½ 50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ticlă sodică lichid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ticlă sodică lichid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stanţier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Distanţiere (cruce) pentru gresie din plastic 2,5 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rişcă (suport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plasă abraziv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SDS 6x16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SDS plus 8x16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SDS 14x26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SDS max 20x6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Pentru metal Ø6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metal Ø8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metal Ø1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metal Ø12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rot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Ø5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rot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Ø1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asta coler 100ml cularea mar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Pasta coler 100ml cularea albastr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asta coler 100ml cularea ver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asta coler 100ml cularea oran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Silicon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Universal transparent tub 280m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 cu şurub cu cap hexagonal KKX 10x60mm/ 6x6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Diblu cu şurub cui SM 8x80mm/ 4,9x85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 cu şurub cu cap hexagonal KKX 12x80mm/ 8x1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 cu şurub cu cap hexagonal KKX 14x80mm/ 10x1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iblu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n polipropilen 12x8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i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ţevi cu diblu 49x53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i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Pentru ţevi cu diblu 25x29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rofil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Exterior pentru gresie şi faianţă din plastic alb 2500x9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rofil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Interior pentru gresie şi faianţă din plastic alb 2500x9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rni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VC alb 20x2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Şurub autofiletat KGM 3,5x25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Şurub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Şurub autofiletant cu cap plat ţi şaibă WPC 4,2x13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White spiri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White spirit 0,9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ofil ghidaj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ofil de ghidaj W10mm x3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ofil much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ofil muchie din PVC cu plasa 2,5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paclu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fasade cu miner de plastic 10 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Şpaclu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fasade cu miner de plastic 20 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paclu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fasade cu miner de plastic 40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Mistrie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zidărie în formă de inimă cu miner din plasti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sa abraziv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să abrazivă K 3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sa abraziv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Plasă abrazivă K 2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Autofiletant cu cap plat şi şaibă WPC 4,2x13mm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Autoforant cu cap plat şi şaibă pentru metal WSPC 4,2x13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Autoforant cu cap plat şi şaibă pentru metal WSPC 4,2x41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Autoforant cu cap plat şi şaibă pentru metal WSPC 4,2x32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Autofiletant cu cap plat şi şaibă WPC 4,2x41mm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Autofiletant cu cap plat şi şaibă WPC 4,2x41mm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iuliţ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iuliţă hexagonală NM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iuliţă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Hexagonală NM 8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iuliţă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Hexagonală NM 1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Şaib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Şaibă plată extinsă POD 1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aibă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tă extinsă POD 8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iză cu fiş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iză cu fişă 32A 5P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pse p/u capsato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Folosit în construcţii tip 53, 10 mm., ambalat a cite 1000 buc în cutie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Ultramarine albastr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Oxid albastru ultramarine de fier, ambalat în pachete 150 g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Lot nr.2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Fortan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MD" w:eastAsia="en-US"/>
              </w:rPr>
            </w:pPr>
            <w:r>
              <w:rPr>
                <w:color w:val="FF0000"/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rFonts w:eastAsia="Times New Roman"/>
                <w:color w:val="000000"/>
                <w:lang w:val="ro-MD" w:eastAsia="en-US"/>
              </w:rPr>
              <w:t xml:space="preserve"> </w:t>
            </w:r>
            <w:r>
              <w:rPr>
                <w:color w:val="000000"/>
                <w:lang w:val="ro-MD" w:eastAsia="en-US"/>
              </w:rPr>
              <w:t>Bloc din fortan dimensiuni  200*200*4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MD" w:eastAsia="en-US"/>
              </w:rPr>
            </w:pPr>
            <w:r>
              <w:rPr>
                <w:color w:val="FF0000"/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locur din ghips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ca de ipsos hidrofuga cu nut-feder 667x500x8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Nisip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Spălat cernut de rîu 0,0-3,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Amestec de nisip-prundis(PGS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tru lucrări de betona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sz w:val="22"/>
                  <w:szCs w:val="22"/>
                  <w:shd w:fill="FFFFFF" w:val="clear"/>
                </w:rPr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sz w:val="22"/>
                  <w:szCs w:val="22"/>
                  <w:shd w:fill="FFFFFF" w:val="clear"/>
                  <w:lang w:val="en-US"/>
                </w:rPr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328"/>
              <w:gridCol w:w="950"/>
              <w:gridCol w:w="914"/>
              <w:gridCol w:w="1347"/>
              <w:gridCol w:w="1137"/>
              <w:gridCol w:w="1413"/>
              <w:gridCol w:w="1128"/>
              <w:gridCol w:w="60"/>
              <w:gridCol w:w="1903"/>
              <w:gridCol w:w="1218"/>
              <w:gridCol w:w="25"/>
              <w:gridCol w:w="1201"/>
              <w:gridCol w:w="25"/>
            </w:tblGrid>
            <w:tr>
              <w:trPr>
                <w:trHeight w:val="1262" w:hRule="atLeast"/>
              </w:trPr>
              <w:tc>
                <w:tcPr>
                  <w:tcW w:w="1401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 23</w:t>
                  </w:r>
                </w:p>
                <w:p>
                  <w:pPr>
                    <w:pStyle w:val="Normal"/>
                    <w:ind w:right="368" w:hanging="0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26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018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i/>
                      <w:u w:val="single"/>
                    </w:rPr>
                    <w:t xml:space="preserve">conform SIA RSAP </w:t>
                  </w:r>
                  <w:r>
                    <w:rPr/>
                    <w:t>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Obiectul de achiziției:_</w:t>
                  </w:r>
                  <w:r>
                    <w:rPr>
                      <w:u w:val="single"/>
                    </w:rPr>
                    <w:t xml:space="preserve">materiale de construcție și articole conexe  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8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nr.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teriale de construcție și articole conex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ÎN TERMEN DE 3 ZILE DUPĂ ÎNREGISTRAREA CONTRACTULUI  LA TREZORERIE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ivrarea –gratis la sediul beneficiarului, or.Rezina str.Nistreană 1</w:t>
                  </w:r>
                </w:p>
              </w:tc>
              <w:tc>
                <w:tcPr>
                  <w:tcW w:w="12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MD92TRPBAA337110A00809AC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o-MD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ro-MD" w:eastAsia="en-US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Teu PP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cord PP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cord PP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o-MD" w:eastAsia="en-US"/>
                    </w:rPr>
                    <w:t>3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o-MD" w:eastAsia="en-US"/>
                    </w:rPr>
                    <w:t>4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mific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mific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mific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mific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mific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mific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educ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uf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iesă trec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educ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u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u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u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Furtu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Furtu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Sticlă sodică lichid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litri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istanţ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rişcă (supor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aro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aro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Silico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ib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ib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ib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ib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Dibl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i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i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o-MD" w:eastAsia="en-US"/>
                    </w:rPr>
                    <w:t>3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Profi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o-MD" w:eastAsia="en-US"/>
                    </w:rPr>
                    <w:t>3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Profi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o-MD" w:eastAsia="en-US"/>
                    </w:rPr>
                    <w:t>3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rni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Şuru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White spir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rofil ghid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rofil much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pacl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pacl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pacl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Mistri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lasa abra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lasa abra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iuli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Piuliţ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Piuliţ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Şai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aib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iză cu fiş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apse p/u caps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utii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Ultramarine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LOT nr.2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sz w:val="20"/>
                    </w:rPr>
                    <w:t>Materiale de construcție și articole conex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Forta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</w:t>
                  </w:r>
                  <w:r>
                    <w:rPr>
                      <w:vertAlign w:val="superscript"/>
                      <w:lang w:val="ro-MD" w:eastAsia="en-US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locur din ghip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o-MD" w:eastAsia="en-US"/>
                    </w:rPr>
                    <w:t>m</w:t>
                  </w:r>
                  <w:r>
                    <w:rPr>
                      <w:vertAlign w:val="superscript"/>
                      <w:lang w:val="ro-MD" w:eastAsia="en-US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Nisip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t.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Amestec de nisip-prundis(PG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t.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7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ind w:left="648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8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8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8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8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8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8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b w:val="false"/>
      <w:i/>
      <w:sz w:val="28"/>
    </w:rPr>
  </w:style>
  <w:style w:type="character" w:styleId="WW8Num1z2">
    <w:name w:val="WW8Num1z2"/>
    <w:qFormat/>
    <w:rPr>
      <w:b/>
      <w:i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ListParagraphChar">
    <w:name w:val="List Paragraph Char"/>
    <w:qFormat/>
    <w:rPr>
      <w:rFonts w:eastAsia="SimSun;ЛОМе"/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so.md/ro/product/53/" TargetMode="External"/><Relationship Id="rId3" Type="http://schemas.openxmlformats.org/officeDocument/2006/relationships/hyperlink" Target="http://www.impreso.md/ro/product/53/" TargetMode="External"/><Relationship Id="rId4" Type="http://schemas.openxmlformats.org/officeDocument/2006/relationships/hyperlink" Target="http://www.impreso.md/ro/product/5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6:00Z</dcterms:created>
  <dc:creator>admin</dc:creator>
  <dc:description/>
  <cp:keywords/>
  <dc:language>en-US</dc:language>
  <cp:lastModifiedBy>GT</cp:lastModifiedBy>
  <dcterms:modified xsi:type="dcterms:W3CDTF">2022-06-13T08:05:00Z</dcterms:modified>
  <cp:revision>3</cp:revision>
  <dc:subject/>
  <dc:title/>
</cp:coreProperties>
</file>