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bCs w:val="false"/>
          <w:sz w:val="26"/>
          <w:szCs w:val="26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6"/>
          <w:szCs w:val="26"/>
          <w:lang w:val="ro-RO"/>
        </w:rPr>
        <w:t>hirtie termica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valoare mi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60"/>
        <w:gridCol w:w="2257"/>
        <w:gridCol w:w="990"/>
        <w:gridCol w:w="1147"/>
        <w:gridCol w:w="2268"/>
        <w:gridCol w:w="1701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Hârtie ter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22993200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Hîrtie ter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Lățimea 80mm, lungimea 40m, sfîrșitul benzii termice să fie marcat cu o culoare ce indica sfirșitul benz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Hârtie ter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  <w:r>
              <w:rPr>
                <w:color w:val="000000"/>
                <w:sz w:val="21"/>
                <w:szCs w:val="21"/>
              </w:rPr>
              <w:t>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22993200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Hîrtie ter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Lățimea 57</w:t>
            </w:r>
            <w:bookmarkStart w:id="0" w:name="_GoBack"/>
            <w:bookmarkEnd w:id="0"/>
            <w:r>
              <w:rPr>
                <w:lang w:val="ro-RO"/>
              </w:rPr>
              <w:t xml:space="preserve"> mm, lungimea 40m, sfîrșitul benzii termice să fie marcat cu o culoare ce indica sfirșitul benz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 2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 la commanda, 10.03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7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D2B87-FFF5-4F6B-BE81-421E6B3A0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  <Pages>3</Pages>
  <Words>1031</Words>
  <Characters>5879</Characters>
  <CharactersWithSpaces>689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5:00Z</dcterms:created>
  <dc:creator>Computer</dc:creator>
  <dc:description/>
  <dc:language>en-US</dc:language>
  <cp:lastModifiedBy>tcuznetov</cp:lastModifiedBy>
  <cp:lastPrinted>2020-02-24T08:09:00Z</cp:lastPrinted>
  <dcterms:modified xsi:type="dcterms:W3CDTF">2020-02-28T0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