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semestrul I al</w:t>
            </w:r>
          </w:p>
          <w:p>
            <w:pPr>
              <w:pStyle w:val="Normal"/>
              <w:spacing w:lineRule="auto" w:line="360"/>
              <w:jc w:val="both"/>
              <w:rPr>
                <w:b/>
                <w:b/>
                <w:sz w:val="28"/>
                <w:szCs w:val="28"/>
                <w:shd w:fill="FFFF00" w:val="clear"/>
                <w:lang w:val="it-IT" w:eastAsia="en-US"/>
              </w:rPr>
            </w:pPr>
            <w:r>
              <w:rPr>
                <w:b/>
                <w:sz w:val="28"/>
                <w:szCs w:val="28"/>
                <w:shd w:fill="FFFF00" w:val="clear"/>
                <w:lang w:val="it-IT" w:eastAsia="en-US"/>
              </w:rPr>
              <w:t xml:space="preserve">                                                                            </w:t>
            </w:r>
            <w:r>
              <w:rPr>
                <w:b/>
                <w:sz w:val="28"/>
                <w:szCs w:val="28"/>
                <w:shd w:fill="FFFF00" w:val="clear"/>
                <w:lang w:val="it-IT" w:eastAsia="en-US"/>
              </w:rPr>
              <w:t>anulu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919" w:type="dxa"/>
        <w:jc w:val="left"/>
        <w:tblInd w:w="-568" w:type="dxa"/>
        <w:tblLayout w:type="fixed"/>
        <w:tblCellMar>
          <w:top w:w="0" w:type="dxa"/>
          <w:left w:w="108" w:type="dxa"/>
          <w:bottom w:w="0" w:type="dxa"/>
          <w:right w:w="108" w:type="dxa"/>
        </w:tblCellMar>
      </w:tblPr>
      <w:tblGrid>
        <w:gridCol w:w="537"/>
        <w:gridCol w:w="1444"/>
        <w:gridCol w:w="2268"/>
        <w:gridCol w:w="1134"/>
        <w:gridCol w:w="1276"/>
        <w:gridCol w:w="326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îin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20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din făină de grîu, albă, calitatea superioara, feliată, etichetată, ambalată, STAS 28809-90/HG 775 din 03.07.2007,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aste făinoase, sort tar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calitate superioara  Clasa I, grupa V, sort tare, ambalaj 1 kg,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ină de porum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a superioară, ambalaj 1 kg, GOST 14176-69,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ină de grî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en-US" w:eastAsia="ru-RU"/>
              </w:rPr>
              <w:t xml:space="preserve">calitatea superioară, ambalat în ambalaj de hîrtie, </w:t>
            </w:r>
            <w:r>
              <w:rPr>
                <w:sz w:val="20"/>
                <w:szCs w:val="20"/>
                <w:lang w:val="ro-MD" w:eastAsia="ru-RU"/>
              </w:rPr>
              <w:t xml:space="preserve">STAS </w:t>
            </w:r>
            <w:r>
              <w:rPr>
                <w:sz w:val="20"/>
                <w:szCs w:val="20"/>
                <w:lang w:val="en-US" w:eastAsia="ru-RU"/>
              </w:rPr>
              <w:t>SM 202:2000</w:t>
            </w:r>
            <w:r>
              <w:rPr>
                <w:sz w:val="20"/>
                <w:szCs w:val="20"/>
                <w:lang w:val="ro-MD" w:eastAsia="ru-RU"/>
              </w:rPr>
              <w:t>/HG 68 din 29.01.2009,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ulpe de găin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a superioară, refrigerată, necongelată, ambalate cîte 1 kg, etichetată, GOST 25391-82 sau PTMD 67-00400053-033:200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ileu de găină fără 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 xml:space="preserve">categoria superioară, fără os, fierbere rapidă, refrigerată,  necongelată, etichetată, ambalată, </w:t>
            </w:r>
            <w:r>
              <w:rPr>
                <w:sz w:val="20"/>
                <w:szCs w:val="20"/>
                <w:lang w:val="en-US" w:eastAsia="ru-RU"/>
              </w:rPr>
              <w:t>GOST 25391-82 sau PTMD 67-00400053-033:200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Ouă de găină dietic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de masă, dietice categoria B, SM 89,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rne de bovină fără 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răcită, etichetată, ambalataă, categoria superioară, fără os, GOST 779-55,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rne de porc degres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răcită, etichetată, ambalată, categoria superioară, fără os, GOST 779-55, livrarea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șcaval cu cheag tar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en-US" w:eastAsia="ru-RU"/>
              </w:rPr>
              <w:t>45% grăsime</w:t>
            </w:r>
            <w:r>
              <w:rPr>
                <w:sz w:val="20"/>
                <w:szCs w:val="20"/>
                <w:lang w:val="ro-MD" w:eastAsia="ru-RU"/>
              </w:rPr>
              <w:t>, ambalat, etichetat, SM 218</w:t>
            </w:r>
            <w:r>
              <w:rPr>
                <w:sz w:val="20"/>
                <w:szCs w:val="20"/>
                <w:lang w:val="en-US" w:eastAsia="ru-RU"/>
              </w:rPr>
              <w:t>:2001 PTMD 6738869887-004,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efi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 xml:space="preserve">produs 100% natural, fără conservanți, fără lapte praf, cu termen de valabilitate max 5 zile,etichetat, ambalat polietilenă 0,5 l, </w:t>
            </w:r>
            <w:r>
              <w:rPr>
                <w:sz w:val="20"/>
                <w:szCs w:val="20"/>
                <w:lang w:val="ro-RO" w:eastAsia="ru-RU"/>
              </w:rPr>
              <w:t xml:space="preserve">cu un procent de grăsime nu mai mare de 2,5%, </w:t>
            </w:r>
            <w:r>
              <w:rPr>
                <w:sz w:val="20"/>
                <w:szCs w:val="20"/>
                <w:lang w:val="en-US" w:eastAsia="ru-RU"/>
              </w:rPr>
              <w:t>GOST 4929-84, livrarea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 xml:space="preserve">Iaurt natural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ră adaos de zahăr sau îndulcitor artificial, cu un procent de grăsime nu mai mare de 2,6%, etichetat,  livrare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apte pasteuriz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itr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9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Pasteurizat, 2,5% grăsime, ambalaj de polietilenă 1,0 L, GOST 13277-79,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mîntînă dulc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15% grăsime, ambalaj de polietilenă 0,5L, GOST 26809-8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rînză de vac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5% grăsime, ambalaj de 0,5 kg, PT MD 67-00400053-058:200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1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rînzică dulce degresată cu stafide, vanil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degresată, etichetată, ambalată 100gr, PTMD 67-00400053-058:2006,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Unt țărănes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din smîntînă dulce nesărat 72,5% grăsîme, fără adaos de grăsimi vegetal, ambalat, etichetat, GOST 37-91,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grî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calitate superioară, sfărămițat, ambalat 1 kg, PTMD 67-38869887-005,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ulgi de ovăz</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 kg, GOST 21149-93,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griș</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 kg, GOST 7022-97,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azăre șlefui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calitate superioară, uscată cu bob întreg, ambalat 1kg, PT MD 67-38869887-003:2005,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orz</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kg, GOST 5784-60,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me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kg, STAS 572-60, HG 520 din 22.06.2010, livrare – 1/lună</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arpacaș</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ambalat 1kg, PTMD 67-38869887-004,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iscuiți fără grăsimi hidrogen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ambalat 1kg, etichetat, GOST 24901-89, livrare- 2/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Zahăr alb cristaliz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din sfeclă de zahăr de calitate standart, ambalat  1 kg, calitate superioară, cu cristale de zahăr mărime medie,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Ulei de floarea soarelu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itr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 xml:space="preserve">rafinat dezodorizat, ambalat în sticle de 5 L, GOST 1129-93, PTMD 6725691233001-2002, </w:t>
            </w:r>
            <w:r>
              <w:rPr>
                <w:sz w:val="20"/>
                <w:szCs w:val="20"/>
                <w:lang w:val="it-IT" w:eastAsia="ru-RU"/>
              </w:rPr>
              <w:t>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 xml:space="preserve">Pastă de roșii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25%, calitatea I,  în borcane cu greutatea de 720 gr, SM 247:2004,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 xml:space="preserve">Suc de fruct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0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ru-RU"/>
              </w:rPr>
            </w:pPr>
            <w:r>
              <w:rPr>
                <w:sz w:val="20"/>
                <w:szCs w:val="20"/>
                <w:lang w:val="en-US" w:eastAsia="ru-RU"/>
              </w:rPr>
            </w:r>
          </w:p>
          <w:p>
            <w:pPr>
              <w:pStyle w:val="Normal"/>
              <w:jc w:val="center"/>
              <w:rPr>
                <w:sz w:val="20"/>
                <w:szCs w:val="20"/>
                <w:lang w:val="ro-RO" w:eastAsia="ru-RU"/>
              </w:rPr>
            </w:pPr>
            <w:r>
              <w:rPr>
                <w:sz w:val="20"/>
                <w:szCs w:val="20"/>
                <w:lang w:val="en-US" w:eastAsia="ru-RU"/>
              </w:rPr>
              <w:t>limpezit, tetrapac 0,200 l, cu mai puțin de 5gr de zahăr la 100ml, în asortiment, cu gust natural, bine pronunțat, corespunzătoare fructelor și pomușoarelor din care a fost fabricat sucul, nu se admite gust și miros străin, SM 183 MBT 5061-89,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agiun din fruc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Sterilizat, calitate  superioară, ambalat în borcane de sticlă  de 860 gr, în asortiment,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azăre verde conserv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cu bob zbîrcit în borcane de 700gr, GOST 15842-90,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ește congelat He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ro-RO" w:eastAsia="ru-RU"/>
              </w:rPr>
              <w:t>fără cap și fără coadă (trunchi) neglazurat, eviscerat, congelare rapidă, greutatea 0,3-07 kg unitatea, ambalat în pungi de polietilenă pînă la 5 kg, etichetat, origine marină, GOST 20057-96,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onserve de pește ulei macro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liate superioară, ambalat în cutie de 240gr, livrare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Orez rotund șlefu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4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șlefuit, întreg, calitate superioară, ambalat 1 kg GOST 6292-93, livrarea-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Hrișc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boabe întregi, calitate superioară, ambalat 1kg, GOST 5550-74,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asole albe zaharoas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boabe întregi, calitate superioară, ambalat 1kg,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eai natural neg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calitate superioară, ambalat în cutii de 100 gr GOST 1937-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ambalat în pachete de polietilenă 20 gr GOST 29050-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Zahăr vanil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ambalat în pachete de polietilenă de 10 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are iod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în pachete de polietilenă, ambalat 1 kg, GOST 13830-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Drojd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comprimată, în cutii de 50 gr GOST 171-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în pachete de 1 k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cao</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pachete de polietilenă de 100 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tafid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0,200 gr în pachete de polietile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ovrigi (cu mac, susan, tărîț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ambalaj de polietilenă de 0,5 kg – 1,0 kg, fără ulei de palmier sau ulei hidrogenate, livrare – 2/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runze de dafi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ambalat în pachete de hirtie 20 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icarbonat de sodi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it-IT" w:eastAsia="ru-RU"/>
              </w:rPr>
              <w:t>calitate superioară, 0,5 kg GOST 2156-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Oț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6%, ambalat în sticle de 1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Tăiței de cas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it-IT" w:eastAsia="ru-RU"/>
              </w:rPr>
              <w:t>calitate superioară, ambalat 1kg, etichet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iflă cu stafide și mac, în asort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livrarea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iflă cu aluat de foietaj cu magiu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anan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ro-RO" w:eastAsia="ru-RU"/>
              </w:rPr>
            </w:pPr>
            <w:r>
              <w:rPr>
                <w:sz w:val="20"/>
                <w:szCs w:val="20"/>
                <w:lang w:val="ro-RO" w:eastAsia="ru-RU"/>
              </w:rPr>
              <w:t xml:space="preserve">Coapte, întregi, tari, cu coaja nepătată sau fără înnegrire, fără paraziți sau deteriorări, fără miros sau gust străin. În cutii de carton. </w:t>
            </w:r>
            <w:r>
              <w:rPr>
                <w:sz w:val="20"/>
                <w:szCs w:val="20"/>
                <w:lang w:val="it-IT" w:eastAsia="ru-RU"/>
              </w:rPr>
              <w:t>Standard: HG nr. 929 din 31.12.09 cu privire la aprobarea Cerințelor de calitate și comercializare pentru fructe și legume proaspete”,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5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ortocal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Cu coaja subțire in cutii de carton, de mărime</w:t>
            </w:r>
          </w:p>
          <w:p>
            <w:pPr>
              <w:pStyle w:val="Normal"/>
              <w:autoSpaceDE w:val="false"/>
              <w:jc w:val="center"/>
              <w:rPr>
                <w:sz w:val="20"/>
                <w:szCs w:val="20"/>
                <w:lang w:val="it-IT" w:eastAsia="ru-RU"/>
              </w:rPr>
            </w:pPr>
            <w:r>
              <w:rPr>
                <w:sz w:val="20"/>
                <w:szCs w:val="20"/>
                <w:lang w:val="it-IT" w:eastAsia="ru-RU"/>
              </w:rPr>
              <w:t>medie. Standard: HG nr. 929 din 31.12.09 cu privire la</w:t>
            </w:r>
          </w:p>
          <w:p>
            <w:pPr>
              <w:pStyle w:val="Normal"/>
              <w:autoSpaceDE w:val="false"/>
              <w:jc w:val="center"/>
              <w:rPr>
                <w:sz w:val="20"/>
                <w:szCs w:val="20"/>
                <w:lang w:val="it-IT" w:eastAsia="ru-RU"/>
              </w:rPr>
            </w:pPr>
            <w:r>
              <w:rPr>
                <w:sz w:val="20"/>
                <w:szCs w:val="20"/>
                <w:lang w:val="it-IT" w:eastAsia="ru-RU"/>
              </w:rPr>
              <w:t>aprobarea Cerințelor de calitate și comercializare pentru fructe și legume proaspete”,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5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ămâ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Cu coaja subțire in cutii de carton, de mărime</w:t>
            </w:r>
          </w:p>
          <w:p>
            <w:pPr>
              <w:pStyle w:val="Normal"/>
              <w:autoSpaceDE w:val="false"/>
              <w:jc w:val="center"/>
              <w:rPr>
                <w:sz w:val="20"/>
                <w:szCs w:val="20"/>
                <w:lang w:val="it-IT" w:eastAsia="ru-RU"/>
              </w:rPr>
            </w:pPr>
            <w:r>
              <w:rPr>
                <w:sz w:val="20"/>
                <w:szCs w:val="20"/>
                <w:lang w:val="it-IT" w:eastAsia="ru-RU"/>
              </w:rPr>
              <w:t>medie. Standard: HG nr. 929 din 3l.12.09 cu privire la</w:t>
            </w:r>
          </w:p>
          <w:p>
            <w:pPr>
              <w:pStyle w:val="Normal"/>
              <w:autoSpaceDE w:val="false"/>
              <w:jc w:val="center"/>
              <w:rPr>
                <w:sz w:val="20"/>
                <w:szCs w:val="20"/>
                <w:lang w:val="it-IT" w:eastAsia="ru-RU"/>
              </w:rPr>
            </w:pPr>
            <w:r>
              <w:rPr>
                <w:sz w:val="20"/>
                <w:szCs w:val="20"/>
                <w:lang w:val="it-IT" w:eastAsia="ru-RU"/>
              </w:rPr>
              <w:t>aprobarea Cerințelor de calitate și comercializare pentru fructe și legume proaspete”,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iez de nuc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bine uscat, fără coji, culoare galben-cafeniu-deschis, calitate superioară, 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iez de floarea soarelu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miez, 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emințe de susa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emințe de i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Roșii în s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Borcane de 3 l</w:t>
            </w:r>
          </w:p>
        </w:tc>
      </w:tr>
      <w:tr>
        <w:trPr>
          <w:trHeight w:val="397" w:hRule="atLeast"/>
        </w:trPr>
        <w:tc>
          <w:tcPr>
            <w:tcW w:w="9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Valoarea estimativă totală: 3 980 630 l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 –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stituțiile preșcolare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Ambros Alexandru</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î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făină de grîu, albă, calitatea superioara, feliată, etichetată, ambalată, STAS 28809-90/HG 775 din 03.07.2007,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aste făinoase, sort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ăină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ăină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a superioară,</w:t>
            </w:r>
            <w:r>
              <w:rPr>
                <w:lang w:val="ro-MD" w:eastAsia="en-US"/>
              </w:rPr>
              <w:t xml:space="preserve"> ambalat în ambalaj de hîrtie, STAS</w:t>
            </w:r>
            <w:r>
              <w:rPr>
                <w:lang w:val="en-US" w:eastAsia="en-US"/>
              </w:rPr>
              <w:t xml:space="preserve"> SM 202:2000, HG 68 din 29.01.2009, livrare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ulp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refrigerată, necongelată, ambalte cîte 1 kg, etichetată, GOST 25391-82 sau PTMD 67-00400053-033:200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leu de gă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categoria superioară, fără os, fierbere rapidă, refrigerată,  necongelată, etichetată, </w:t>
            </w:r>
            <w:r>
              <w:rPr/>
              <w:t>ambaltă, GOST 25391-82 sau PTMD 67-00400053-033:200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uă de găină dieti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SM 89,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bov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ambalată, categoria superioară, fără os, GOST 779-55,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porc degres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ambalată, categoria superioară, fără os GOST 779-55,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șcaval cu cheag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grăsime, ambalat, etichetat, SM 218:2001 PTMD 6738869887-004,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efi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dus 100% natural, fără conservanți, fără lapte praf, cu termen de valabilitate max 5 zile,etichetat, ambalat polietilenă 0,5 l, cu un procent de grăsime nu mai mare de 2,5%, GOST 4929-84, livrarea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aurt natur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ără adaos de zahăr sau îndulcitor artificial, cu un procent de grăsime nu mai mare de 2,6%, etichetat, livrare – 2/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apte pasteur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pasteurizat, 2,5% grăsime, ambalaj de polietilenă 1,0 L, GOST 13277-79,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mîntînă dul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5% grăsime, ambalaj de polietilenă 0,5L, GOST 26809-8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rînză de vac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ambalaj de 0,5 kg, PT MD 67-00400053-058:200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rînzică dulce degresată cu stafide,vanil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gresată, etichetată, ambulată 100 gr, PTMD 67-00400053-058:2006, livrare – 2/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Unt țărănes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os de grăsimi vegetal, ambalat, etichetat, GOST 37-91,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sfărămițat, ambalat 1 kg, PTMD 67-38869887-005,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 kg, GOST 21149-93,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g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 kg, GOST 7022-97,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zăre șlefu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litate superioară, uscată cu bob întreg, ambalat 1kg, PT MD 67-38869887-003:2005,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kg, GOST 5784-60,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kg, GOST 572-60, HG 520 din 22.06.2010,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arpaca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kg, PTMD 67-38869887-004,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iscuiți fără grăsimi hidrogen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 1 kg, GOST 24901-89, livrare – 2/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ahăr alb cristal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in sfeclă de zahăr de calitate standart, ambalat 1 kg, calitate superioară, cu cristale de zahăr mărime medie,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Ulei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rafinat dezodorizat, ambalat în sticle de 5 L, GOST 1129-93, PTMD 6725691233001-2002,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ă de roșii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25%, calitatea I, în borcane cu greutatea de 720 gr, SM 247:2004,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uc din fruct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impezit, tetrapac 0,200 l, cu mai puțin de 5gr de zahăr la 100ml, în asortiment, cu gust natural, bine pronunţat, corespunzătoare fructelor şi pomuşoarelor din care a fost fabricat sucul, nu se admite gust şi miros strain. </w:t>
            </w:r>
          </w:p>
          <w:p>
            <w:pPr>
              <w:pStyle w:val="Normal"/>
              <w:rPr/>
            </w:pPr>
            <w:r>
              <w:rPr>
                <w:lang w:val="en-US" w:eastAsia="en-US"/>
              </w:rPr>
              <w:t>SM 183 MDT 5061-89,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giun din fruc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terilizat, calitate  superioară ambalat în borcane de sticlă  de 860 gr, în asortiment,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cu bob zbîrcit în borcane de 720gr, GOST 15842-90,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ește congelat He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ră cap și fără coadă (trunchi) neglazurat, eviscerat, congelare rapidă, greutatea 0,3-07 kg unitatea, ambalat în pungi de polietilenă pînă la 5 kg, etichetat, origine marină, GOST 20057-96, livrare – 2/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nserve de pește în ulei macro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ambalat în cutie de 240 gr,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rez rotund șlefu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calitate superioară, ambalat 1 kg GOST 6292-93,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riș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ioară, ambalat 1 kg GOST 5550-74,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asole albe zaharoas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oabe întregi, calitate superioară, ambalat 1 kg,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eai natural negr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ă, ambalat în cutii de 100 gr, GOST 1937-9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iper negru măcin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ambalat în pachete de polietilenă 20 gr, GOST 29050-9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ahăr vanil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omprimată, în cutii de 50 gr GOST 171-8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ructe uscate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nă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0,200 gr în pachete de polietile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vrigi (cu mac, susan, tărîț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ambalaj de polietilenă de 0,5 kg – 1,0 kg, fără ulei de palmier sau ulei hidrogenate, livrare – 2/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runze de daf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ț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 ambalat în sticle de 1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Tăiței de cas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ră, ambalat 1 kg, eticheta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iflă cu stafide și mac,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 75 gr, ambalat în polietilenă fără ulei de palmier sau ulei hidrogenate, livrare – 2/săptămîn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iflă cu aluat de foietaj cu magiu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 75 gr, ambalat în polietilenă fără ulei de palmier sau ulei hidrogenate, livrare – 2/săptămîn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apte, întregi, tari, cu coaja nepătată sau fără înnegrire, fără paraziți sau deteriorări, fără miros sau gust străin. În cutii de carton. </w:t>
            </w:r>
            <w:r>
              <w:rPr>
                <w:lang w:val="it-IT" w:eastAsia="en-US"/>
              </w:rPr>
              <w:t>Standard: HG nr. 929 din 31.12.09 cu privire la aprobarea Cerințelor de calitate și comercializare pentru fructe și legume proaspete”,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ortoc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1.12.09 cu privire la</w:t>
            </w:r>
          </w:p>
          <w:p>
            <w:pPr>
              <w:pStyle w:val="Normal"/>
              <w:autoSpaceDE w:val="false"/>
              <w:rPr>
                <w:lang w:val="it-IT" w:eastAsia="en-US"/>
              </w:rPr>
            </w:pPr>
            <w:r>
              <w:rPr>
                <w:lang w:val="it-IT" w:eastAsia="en-US"/>
              </w:rPr>
              <w:t>aprobarea Cerințelor de calitate și comercializare pentru fructe și legume proaspete”,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ămâ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lang w:val="it-IT" w:eastAsia="en-US"/>
              </w:rPr>
            </w:pPr>
            <w:r>
              <w:rPr>
                <w:lang w:val="it-IT" w:eastAsia="en-US"/>
              </w:rPr>
              <w:t>aprobarea Cerințelor de calitate și comercializare pentru fructe și legume proaspete”,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iez de nu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ine uscat, fără coji, culoare galben-cafeniu-deschis, calitate superioară, 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iez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miez, 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emințe de sus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emințe de 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Roșii în su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orcane de 3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semestrul I al anului 2020</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leu de gă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porc deger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aurt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mîntînă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ică dulce degresată cu stafide,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nt țărăn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uc din fructe limpezit, reconstituit,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serve de pește în ulei mac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rez rotund ș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asole albe 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vrigi (cu mac, susan, tărî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ăiței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aluat de foietaj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nu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oșii în 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815505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9122644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la fiecare instituție preșcolară,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0:00Z</dcterms:created>
  <dc:creator>student001 student001</dc:creator>
  <dc:description/>
  <cp:keywords/>
  <dc:language>en-US</dc:language>
  <cp:lastModifiedBy>Пользователь Windows</cp:lastModifiedBy>
  <cp:lastPrinted>2020-11-17T13:45:00Z</cp:lastPrinted>
  <dcterms:modified xsi:type="dcterms:W3CDTF">2020-11-19T08:04:00Z</dcterms:modified>
  <cp:revision>26</cp:revision>
  <dc:subject/>
  <dc:title/>
</cp:coreProperties>
</file>