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Bromhexin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8 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romhexin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8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R05CB02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71F59E-4535-4B48-9A01-65063C271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8</Words>
  <Characters>1646</Characters>
  <CharactersWithSpaces>19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0:00Z</dcterms:created>
  <dc:creator>User</dc:creator>
  <dc:description/>
  <dc:language>en-US</dc:language>
  <cp:lastModifiedBy>Munteanu</cp:lastModifiedBy>
  <dcterms:modified xsi:type="dcterms:W3CDTF">2019-02-2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