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Anexa n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la Documentația standard nr.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din ____ 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,Deservirea Aparatelor de Cas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al IMSP CS Hînceșt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hincesti.achizitii5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1985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99999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-143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Lotul 1 achiziționarea,Deservirea Aparatelor De Casă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5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ECC Tremol M20 zk00606978 aparat de casă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.ECC Tremol M20 zk00607031 aparat de casă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.ECC Tremol M20 zk00606980 aparat de casă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.ECC Tremol M20 zk00607057 aparat de casă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.ECC Tremol M20 zk00606961 aparat de casă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.ECC Tremol M20 zk00607050 aparat de casă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.ECC Tremol M20 zk00607014 aparat de casă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.ECC Tremol M20 zk00606904 aparat de casă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9.ECC Tremol M20 zk00607110 aparat de casă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.ECC Tremol M20 zk00607260 aparat de casă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1.ECC Tremol M20 zk00607220 aparat de casă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.ECC Tremol M20  zk 00607106 aparat de casă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3.ECC Tremol M20 zk 00607091 aparat de casă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4.ECC Tremol M20 zk00606990 aparat de casă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.ECC Tremol M20 zk00607038 aparat de cas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2000 lei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3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clarație privind valabilitatea ofertei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pecificaţii tehnic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pecificaţii de preț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ctivitate..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5" w:hanging="13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ezentarea de dovezi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nformitatea/ calita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odusului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pie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terț susținător tehnic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19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terț susținător profesional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0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crisoare bancar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antumul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1 % din valoarea ofertei fără TV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garanție a bunuri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in. 10 an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right="-567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ransfer pe contul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en-US" w:eastAsia="ru-RU"/>
        </w:rPr>
        <w:t>MD58TRPCCG518430A00364A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,  cuantumul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din valoarea contractului atribui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>_____ nu se aplic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1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12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15.12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3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3"/>
    </w:lvlOverride>
  </w:num>
  <w:num w:numId="10">
    <w:abstractNumId w:val="5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693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693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1290</Words>
  <Characters>7354</Characters>
  <CharactersWithSpaces>8627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6:00Z</dcterms:created>
  <dc:creator>Jurist</dc:creator>
  <dc:description/>
  <dc:language>en-US</dc:language>
  <cp:lastModifiedBy>Jurist</cp:lastModifiedBy>
  <dcterms:modified xsi:type="dcterms:W3CDTF">2023-12-15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