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;Arial" w:hAnsi="Copperplate Gothic Bold;Arial" w:cs="Copperplate Gothic Bold;Arial"/>
          <w:lang w:val="ro-RO"/>
        </w:rPr>
      </w:pPr>
      <w:r>
        <w:rPr>
          <w:rFonts w:cs="Copperplate Gothic Bold;Arial" w:ascii="Copperplate Gothic Bold;Arial" w:hAnsi="Copperplate Gothic Bold;Arial"/>
          <w:lang w:val="ro-RO"/>
        </w:rPr>
      </w:r>
    </w:p>
    <w:p>
      <w:pPr>
        <w:pStyle w:val="Normal"/>
        <w:rPr>
          <w:rFonts w:ascii="Copperplate Gothic Bold;Arial" w:hAnsi="Copperplate Gothic Bold;Arial" w:cs="Copperplate Gothic Bold;Arial"/>
          <w:lang w:val="ro-RO"/>
        </w:rPr>
      </w:pPr>
      <w:r>
        <w:rPr>
          <w:rFonts w:cs="Copperplate Gothic Bold;Arial" w:ascii="Copperplate Gothic Bold;Arial" w:hAnsi="Copperplate Gothic Bold;Arial"/>
          <w:lang w:val="ro-RO"/>
        </w:rPr>
      </w:r>
    </w:p>
    <w:p>
      <w:pPr>
        <w:pStyle w:val="Normal"/>
        <w:rPr/>
      </w:pPr>
      <w:r>
        <w:rPr>
          <w:rFonts w:eastAsia="Copperplate Gothic Bold;Arial" w:cs="Copperplate Gothic Bold;Arial" w:ascii="Copperplate Gothic Bold;Arial" w:hAnsi="Copperplate Gothic Bold;Arial"/>
          <w:lang w:val="ro-RO"/>
        </w:rPr>
        <w:t xml:space="preserve">                 </w:t>
      </w:r>
      <w:r>
        <w:rPr>
          <w:rFonts w:eastAsia="Arial Narrow" w:cs="Arial Narrow" w:ascii="Arial Narrow" w:hAnsi="Arial Narrow"/>
          <w:lang w:val="ro-RO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lang w:val="ro-RO"/>
        </w:rPr>
        <w:t>O F E R T Ă</w:t>
      </w:r>
    </w:p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eastAsia="Arial Narrow" w:cs="Arial Narrow" w:ascii="Arial Narrow" w:hAnsi="Arial Narrow"/>
          <w:lang w:val="ro-RO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lang w:val="ro-RO"/>
        </w:rPr>
        <w:t xml:space="preserve">privind achiziţionarea produselor alimentare pentru </w:t>
      </w:r>
    </w:p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eastAsia="Arial Narrow" w:cs="Arial Narrow" w:ascii="Arial Narrow" w:hAnsi="Arial Narrow"/>
          <w:lang w:val="ro-RO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lang w:val="ro-RO"/>
        </w:rPr>
        <w:t xml:space="preserve">bolnavi de tuberculoză pentru a.2019                                                                           </w:t>
      </w:r>
      <w:r>
        <w:rPr>
          <w:lang w:val="ro-RO"/>
        </w:rPr>
        <w:t xml:space="preserve">                           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</w:t>
      </w:r>
      <w:r>
        <w:rPr>
          <w:lang w:val="ro-RO"/>
        </w:rPr>
        <w:t>Cooperativa de consum din Criuleni</w:t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                                                                                           </w:t>
      </w:r>
      <w:r>
        <w:rPr>
          <w:lang w:val="ro-RO"/>
        </w:rPr>
        <w:t>Cod fiscal 1003600069359</w:t>
      </w:r>
      <w:r>
        <w:rPr>
          <w:lang w:val="en-US"/>
        </w:rPr>
        <w:t xml:space="preserve">                                                                 </w:t>
      </w:r>
    </w:p>
    <w:p>
      <w:pPr>
        <w:pStyle w:val="Normal"/>
        <w:rPr>
          <w:lang w:val="ro-RO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</w:t>
      </w:r>
      <w:r>
        <w:rPr>
          <w:lang w:val="en-US"/>
        </w:rPr>
        <w:t>Adresa sediului: or.Criulen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</w:t>
      </w:r>
      <w:r>
        <w:rPr>
          <w:lang w:val="en-US"/>
        </w:rPr>
        <w:t>Str.Stefan cel Mare, 15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11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686"/>
        <w:gridCol w:w="914"/>
        <w:gridCol w:w="1168"/>
        <w:gridCol w:w="1352"/>
        <w:gridCol w:w="1260"/>
        <w:gridCol w:w="2520"/>
      </w:tblGrid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N      Cod    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       </w:t>
            </w:r>
            <w:r>
              <w:rPr>
                <w:rFonts w:cs="Arial Narrow" w:ascii="Arial Narrow" w:hAnsi="Arial Narrow"/>
                <w:lang w:val="en-US"/>
              </w:rPr>
              <w:t>CPV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/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enumirea bunurilo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Un de măsură</w:t>
            </w:r>
          </w:p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Cantitate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Preţ unitar</w:t>
            </w:r>
          </w:p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fara T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Preţ </w:t>
            </w:r>
          </w:p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Cu T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Valoarea        Valoarea </w:t>
            </w:r>
          </w:p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fără  TVA,       cu TVA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  <w:lang w:val="ro-RO"/>
        </w:rPr>
      </w:pPr>
      <w:r>
        <w:rPr>
          <w:rFonts w:eastAsia="Arial Narrow" w:cs="Arial Narrow" w:ascii="Arial Narrow" w:hAnsi="Arial Narrow"/>
          <w:sz w:val="28"/>
          <w:szCs w:val="28"/>
          <w:lang w:val="ro-RO"/>
        </w:rPr>
        <w:t xml:space="preserve">  </w:t>
      </w:r>
      <w:r>
        <w:rPr>
          <w:rFonts w:cs="Arial Narrow" w:ascii="Arial Narrow" w:hAnsi="Arial Narrow"/>
          <w:sz w:val="28"/>
          <w:szCs w:val="28"/>
          <w:lang w:val="ro-RO"/>
        </w:rPr>
        <w:t>1 .  15800000-6                                                     Produse alimentare pentru pacientii bolnavi de TBC</w:t>
      </w:r>
    </w:p>
    <w:tbl>
      <w:tblPr>
        <w:tblW w:w="11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900"/>
        <w:gridCol w:w="1168"/>
        <w:gridCol w:w="1352"/>
        <w:gridCol w:w="1260"/>
        <w:gridCol w:w="2241"/>
      </w:tblGrid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.1.15551000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Biochefir 1-2.5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litru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 xml:space="preserve">2600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11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lang w:val="en-US"/>
              </w:rPr>
              <w:t>11-8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8600               30888</w:t>
            </w:r>
          </w:p>
        </w:tc>
      </w:tr>
      <w:tr>
        <w:trPr>
          <w:trHeight w:val="2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.2.15821200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Biscui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kg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lang w:val="en-US"/>
              </w:rPr>
              <w:t xml:space="preserve">900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 xml:space="preserve">13-00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lang w:val="en-US"/>
              </w:rPr>
              <w:t xml:space="preserve">15-60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1700              14040</w:t>
            </w:r>
          </w:p>
        </w:tc>
      </w:tr>
      <w:tr>
        <w:trPr>
          <w:trHeight w:val="2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.3.15542000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Brînza de va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Kg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lang w:val="en-US"/>
              </w:rPr>
              <w:t xml:space="preserve">400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3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lang w:val="en-US"/>
              </w:rPr>
              <w:t>36-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12000              14400 </w:t>
            </w:r>
          </w:p>
        </w:tc>
      </w:tr>
      <w:tr>
        <w:trPr>
          <w:trHeight w:val="2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1.4.15544000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aşcaval 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Kg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lang w:val="en-US"/>
              </w:rPr>
              <w:t xml:space="preserve">600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 xml:space="preserve">56-00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lang w:val="en-US"/>
              </w:rPr>
              <w:t xml:space="preserve">67-20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33600              40320   </w:t>
            </w:r>
          </w:p>
        </w:tc>
      </w:tr>
      <w:tr>
        <w:trPr>
          <w:trHeight w:val="2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.5.15863200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Ceai natural negr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Kg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lang w:val="en-US"/>
              </w:rPr>
              <w:t xml:space="preserve">50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 xml:space="preserve">53-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lang w:val="en-US"/>
              </w:rPr>
              <w:t xml:space="preserve">63-60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lang w:val="en-US"/>
              </w:rPr>
              <w:t>2650                  3175</w:t>
            </w:r>
          </w:p>
        </w:tc>
      </w:tr>
      <w:tr>
        <w:trPr>
          <w:trHeight w:val="2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.6.15811200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hif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Buc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lang w:val="en-US"/>
              </w:rPr>
              <w:t>1-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lang w:val="en-US"/>
              </w:rPr>
              <w:t>1-6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lang w:val="en-US"/>
              </w:rPr>
              <w:t>4500                  4860</w:t>
            </w:r>
          </w:p>
        </w:tc>
      </w:tr>
      <w:tr>
        <w:trPr>
          <w:trHeight w:val="2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.7.15613000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rupe de arpaca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k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lang w:val="en-US"/>
              </w:rPr>
              <w:t xml:space="preserve">250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lang w:val="en-US"/>
              </w:rPr>
              <w:t xml:space="preserve">7-30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lang w:val="en-US"/>
              </w:rPr>
              <w:t xml:space="preserve">8-76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lang w:val="en-US"/>
              </w:rPr>
              <w:t>1825                  2190</w:t>
            </w:r>
          </w:p>
        </w:tc>
      </w:tr>
      <w:tr>
        <w:trPr>
          <w:trHeight w:val="2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.8.15613000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Crupe de grî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Kg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lang w:val="en-US"/>
              </w:rPr>
              <w:t>200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lang w:val="en-US"/>
              </w:rPr>
              <w:t>6-81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lang w:val="en-US"/>
              </w:rPr>
              <w:t>8-1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lang w:val="en-US"/>
              </w:rPr>
              <w:t>1362                  1634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.9.15613000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Crupe de poru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Kg.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lang w:val="en-US"/>
              </w:rPr>
              <w:t>450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lang w:val="en-US"/>
              </w:rPr>
              <w:t>6-25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lang w:val="en-US"/>
              </w:rPr>
              <w:t>7-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812-50               3375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.10.15612100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Făina de grî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Kg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lang w:val="en-US"/>
              </w:rPr>
              <w:t xml:space="preserve">250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lang w:val="en-US"/>
              </w:rPr>
              <w:t>5-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lang w:val="en-US"/>
              </w:rPr>
              <w:t xml:space="preserve">6-38  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lang w:val="en-US"/>
              </w:rPr>
              <w:t xml:space="preserve">1330                1595  </w:t>
            </w:r>
          </w:p>
        </w:tc>
      </w:tr>
      <w:tr>
        <w:trPr>
          <w:trHeight w:val="2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.11.03221210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Fasole usc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Kg.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lang w:val="en-US"/>
              </w:rPr>
              <w:t xml:space="preserve">400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 xml:space="preserve">19-50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lang w:val="en-US"/>
              </w:rPr>
              <w:t xml:space="preserve">23-40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lang w:val="en-US"/>
              </w:rPr>
              <w:t xml:space="preserve">7800                9360  </w:t>
            </w:r>
          </w:p>
        </w:tc>
      </w:tr>
      <w:tr>
        <w:trPr>
          <w:trHeight w:val="2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.12.15613000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Fulgi de ovă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Kg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lang w:val="en-US"/>
              </w:rPr>
              <w:t>3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lang w:val="en-US"/>
              </w:rPr>
              <w:t>7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lang w:val="en-US"/>
              </w:rPr>
              <w:t>9-3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lang w:val="en-US"/>
              </w:rPr>
              <w:t>2730                3276</w:t>
            </w:r>
          </w:p>
        </w:tc>
      </w:tr>
      <w:tr>
        <w:trPr>
          <w:trHeight w:val="2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.13.15112130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Găini congel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 xml:space="preserve">Kg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 xml:space="preserve">288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lang w:val="en-US"/>
              </w:rPr>
              <w:t xml:space="preserve">26-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lang w:val="en-US"/>
              </w:rPr>
              <w:t>31-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74880              89856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.14.15613000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hriş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Kg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200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lang w:val="en-US"/>
              </w:rPr>
              <w:t xml:space="preserve">8-00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lang w:val="en-US"/>
              </w:rPr>
              <w:t>9-6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16000              19200</w:t>
            </w:r>
          </w:p>
        </w:tc>
      </w:tr>
      <w:tr>
        <w:trPr>
          <w:trHeight w:val="2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.15.15511100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Lapte pasteriz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litru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3500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lang w:val="en-US"/>
              </w:rPr>
              <w:t xml:space="preserve">8-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lang w:val="en-US"/>
              </w:rPr>
              <w:t xml:space="preserve">8-86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28700              31010</w:t>
            </w:r>
          </w:p>
        </w:tc>
      </w:tr>
      <w:tr>
        <w:trPr>
          <w:trHeight w:val="2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.16.03212213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Mazare uscată şlefuinţ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Kg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lang w:val="en-US"/>
              </w:rPr>
              <w:t xml:space="preserve">400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lang w:val="en-US"/>
              </w:rPr>
              <w:t xml:space="preserve">5-9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lang w:val="en-US"/>
              </w:rPr>
              <w:t xml:space="preserve">7-08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lang w:val="en-US"/>
              </w:rPr>
              <w:t>2360                2832</w:t>
            </w:r>
          </w:p>
        </w:tc>
      </w:tr>
      <w:tr>
        <w:trPr>
          <w:trHeight w:val="2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.17. 15131230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Mezeluri fierte în sorti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Kg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lang w:val="en-US"/>
              </w:rPr>
              <w:t>15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lang w:val="en-US"/>
              </w:rPr>
              <w:t>35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lang w:val="en-US"/>
              </w:rPr>
              <w:t>42-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54250          65100</w:t>
            </w:r>
          </w:p>
        </w:tc>
      </w:tr>
      <w:tr>
        <w:trPr>
          <w:trHeight w:val="2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.18  03211300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or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Kg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lang w:val="en-US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lang w:val="en-US"/>
              </w:rPr>
              <w:t>11-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lang w:val="en-US"/>
              </w:rPr>
              <w:t xml:space="preserve">13-92           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lang w:val="en-US"/>
              </w:rPr>
              <w:t>6960            8352</w:t>
            </w:r>
          </w:p>
        </w:tc>
      </w:tr>
      <w:tr>
        <w:trPr>
          <w:trHeight w:val="2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.19. 03142599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ou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bucat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1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lang w:val="en-US"/>
              </w:rPr>
              <w:t>13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lang w:val="en-US"/>
              </w:rPr>
              <w:t>15-8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13200          15840</w:t>
            </w:r>
          </w:p>
        </w:tc>
      </w:tr>
      <w:tr>
        <w:trPr>
          <w:trHeight w:val="2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.20.15850000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asta făinoa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Kg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lang w:val="en-US"/>
              </w:rPr>
              <w:t>1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lang w:val="en-US"/>
              </w:rPr>
              <w:t>6-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lang w:val="en-US"/>
              </w:rPr>
              <w:t>8-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10125           12150</w:t>
            </w:r>
          </w:p>
        </w:tc>
      </w:tr>
      <w:tr>
        <w:trPr>
          <w:trHeight w:val="2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.21.15221000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eşte congelat h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Kg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lang w:val="en-US"/>
              </w:rPr>
              <w:t>26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lang w:val="en-US"/>
              </w:rPr>
              <w:t>33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lang w:val="en-US"/>
              </w:rPr>
              <w:t>39-6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87780          105336</w:t>
            </w:r>
          </w:p>
        </w:tc>
      </w:tr>
      <w:tr>
        <w:trPr>
          <w:trHeight w:val="2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.22.15112130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iept de găin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Kg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lang w:val="en-US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lang w:val="en-US"/>
              </w:rPr>
              <w:t>42-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lang w:val="en-US"/>
              </w:rPr>
              <w:t>51-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21250            25500</w:t>
            </w:r>
          </w:p>
        </w:tc>
      </w:tr>
      <w:tr>
        <w:trPr>
          <w:trHeight w:val="2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.23.15851000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îî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Kg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lang w:val="en-US"/>
              </w:rPr>
              <w:t>8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lang w:val="en-US"/>
              </w:rPr>
              <w:t>6-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lang w:val="en-US"/>
              </w:rPr>
              <w:t>7-4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55200            59600</w:t>
            </w:r>
          </w:p>
        </w:tc>
      </w:tr>
      <w:tr>
        <w:trPr>
          <w:trHeight w:val="2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.24.15512000-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mîntîna 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litru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lang w:val="en-US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lang w:val="en-US"/>
              </w:rPr>
              <w:t>22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26-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lang w:val="en-US"/>
              </w:rPr>
              <w:t>6600              7920</w:t>
            </w:r>
          </w:p>
        </w:tc>
      </w:tr>
      <w:tr>
        <w:trPr>
          <w:trHeight w:val="2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.25.15321000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ucuri naturale în sorti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litru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lang w:val="en-US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lang w:val="en-US"/>
              </w:rPr>
              <w:t>6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lang w:val="en-US"/>
              </w:rPr>
              <w:t>7-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lang w:val="en-US"/>
              </w:rPr>
              <w:t>1200              1440</w:t>
            </w:r>
          </w:p>
        </w:tc>
      </w:tr>
      <w:tr>
        <w:trPr>
          <w:trHeight w:val="2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.26. 15421000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Ulei vegetal de floarea so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litru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lang w:val="en-US"/>
              </w:rPr>
              <w:t>1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lang w:val="en-US"/>
              </w:rPr>
              <w:t>16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19-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17600            21120</w:t>
            </w:r>
          </w:p>
        </w:tc>
      </w:tr>
      <w:tr>
        <w:trPr>
          <w:trHeight w:val="2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.27. 15530000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Kg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lang w:val="en-US"/>
              </w:rPr>
              <w:t>13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lang w:val="en-US"/>
              </w:rPr>
              <w:t>30-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36-7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41310            49572</w:t>
            </w:r>
          </w:p>
        </w:tc>
      </w:tr>
      <w:tr>
        <w:trPr>
          <w:trHeight w:val="2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.28.15831000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Zahar 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Kg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lang w:val="en-US"/>
              </w:rPr>
              <w:t>2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lang w:val="en-US"/>
              </w:rPr>
              <w:t>12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13-8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25600            27640</w:t>
            </w:r>
          </w:p>
        </w:tc>
      </w:tr>
      <w:tr>
        <w:trPr>
          <w:trHeight w:val="2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În total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573924-50      671581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t xml:space="preserve">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</w:t>
      </w:r>
      <w:r>
        <w:rPr>
          <w:lang w:val="ro-RO"/>
        </w:rPr>
        <w:t>Preşedintel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</w:t>
      </w:r>
      <w:r>
        <w:rPr>
          <w:lang w:val="ro-RO"/>
        </w:rPr>
        <w:t xml:space="preserve">Cooperativei de consum </w:t>
      </w:r>
    </w:p>
    <w:p>
      <w:pPr>
        <w:pStyle w:val="Normal"/>
        <w:rPr/>
      </w:pPr>
      <w:r>
        <w:rPr>
          <w:lang w:val="ro-RO"/>
        </w:rPr>
        <w:t xml:space="preserve">                            </w:t>
      </w:r>
      <w:r>
        <w:rPr>
          <w:lang w:val="ro-RO"/>
        </w:rPr>
        <w:t>din Criuleni                                                                               A.Nigai</w:t>
      </w:r>
      <w:r>
        <w:rPr>
          <w:rFonts w:cs="Copperplate Gothic Bold;Arial" w:ascii="Copperplate Gothic Bold;Arial" w:hAnsi="Copperplate Gothic Bold;Arial"/>
          <w:lang w:val="ro-RO"/>
        </w:rPr>
        <w:t xml:space="preserve"> </w:t>
      </w:r>
    </w:p>
    <w:p>
      <w:pPr>
        <w:pStyle w:val="Normal"/>
        <w:rPr>
          <w:rFonts w:ascii="Copperplate Gothic Bold;Arial" w:hAnsi="Copperplate Gothic Bold;Arial" w:cs="Copperplate Gothic Bold;Arial"/>
          <w:lang w:val="ro-RO"/>
        </w:rPr>
      </w:pPr>
      <w:r>
        <w:rPr>
          <w:rFonts w:cs="Copperplate Gothic Bold;Arial" w:ascii="Copperplate Gothic Bold;Arial" w:hAnsi="Copperplate Gothic Bold;Arial"/>
          <w:lang w:val="ro-RO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Arial"/>
    <w:charset w:val="00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8:18:00Z</dcterms:created>
  <dc:creator>Cont</dc:creator>
  <dc:description/>
  <cp:keywords/>
  <dc:language>en-US</dc:language>
  <cp:lastModifiedBy>User</cp:lastModifiedBy>
  <dcterms:modified xsi:type="dcterms:W3CDTF">2019-01-28T06:51:00Z</dcterms:modified>
  <cp:revision>8</cp:revision>
  <dc:subject/>
  <dc:title/>
</cp:coreProperties>
</file>