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9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18" w:hanging="0"/>
        <w:rPr/>
      </w:pPr>
      <w:r>
        <w:rPr>
          <w:i w:val="false"/>
        </w:rPr>
        <w:t>Obiect:</w:t>
      </w:r>
      <w:r>
        <w:rPr>
          <w:i w:val="false"/>
          <w:spacing w:val="-7"/>
        </w:rPr>
        <w:t xml:space="preserve"> </w:t>
      </w:r>
      <w:r>
        <w:rPr/>
        <w:t>Lucrari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reparatie</w:t>
      </w:r>
      <w:r>
        <w:rPr>
          <w:spacing w:val="-7"/>
        </w:rPr>
        <w:t xml:space="preserve"> </w:t>
      </w:r>
      <w:r>
        <w:rPr/>
        <w:t>curenta</w:t>
      </w:r>
      <w:r>
        <w:rPr>
          <w:spacing w:val="-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vajului</w:t>
      </w:r>
      <w:r>
        <w:rPr>
          <w:spacing w:val="-7"/>
        </w:rPr>
        <w:t xml:space="preserve"> </w:t>
      </w:r>
      <w:r>
        <w:rPr/>
        <w:t>de pe teritoriul sediului SSE Basarabeasca a UTA</w:t>
      </w:r>
    </w:p>
    <w:p>
      <w:pPr>
        <w:pStyle w:val="Normal"/>
        <w:spacing w:before="231" w:after="0"/>
        <w:rPr>
          <w:b/>
          <w:b/>
          <w:i/>
          <w:i/>
          <w:sz w:val="24"/>
        </w:rPr>
      </w:pPr>
      <w:r>
        <w:br w:type="column"/>
      </w:r>
      <w:r>
        <w:rPr>
          <w:b/>
          <w:i/>
          <w:sz w:val="24"/>
        </w:rPr>
      </w:r>
    </w:p>
    <w:p>
      <w:pPr>
        <w:pStyle w:val="Normal"/>
        <w:ind w:left="218" w:hanging="0"/>
        <w:rPr>
          <w:b/>
          <w:b/>
          <w:i/>
          <w:i/>
          <w:sz w:val="24"/>
        </w:rPr>
      </w:pPr>
      <w:r>
        <w:rPr>
          <w:b/>
          <w:sz w:val="24"/>
        </w:rPr>
        <w:t>Investitor:</w:t>
      </w:r>
      <w:r>
        <w:rPr>
          <w:b/>
          <w:spacing w:val="-4"/>
          <w:sz w:val="24"/>
        </w:rPr>
        <w:t xml:space="preserve"> </w:t>
      </w:r>
      <w:r>
        <w:rPr>
          <w:b/>
          <w:i/>
          <w:sz w:val="24"/>
        </w:rPr>
        <w:t>UTA</w:t>
      </w:r>
      <w:r>
        <w:rPr>
          <w:b/>
          <w:i/>
          <w:spacing w:val="-2"/>
          <w:sz w:val="24"/>
        </w:rPr>
        <w:t xml:space="preserve"> Gagauzia</w:t>
      </w:r>
    </w:p>
    <w:p>
      <w:pPr>
        <w:pStyle w:val="Normal"/>
        <w:spacing w:before="70" w:after="0"/>
        <w:ind w:left="211" w:hanging="0"/>
        <w:rPr/>
      </w:pPr>
      <w:r>
        <w:br w:type="column"/>
      </w:r>
      <w:r>
        <w:rPr/>
        <w:t>Formular</w:t>
      </w:r>
      <w:r>
        <w:rPr>
          <w:spacing w:val="-3"/>
        </w:rPr>
        <w:t xml:space="preserve"> </w:t>
      </w:r>
      <w:r>
        <w:rPr>
          <w:spacing w:val="-4"/>
        </w:rPr>
        <w:t>Nr.5</w:t>
      </w:r>
    </w:p>
    <w:p>
      <w:pPr>
        <w:pStyle w:val="Normal"/>
        <w:spacing w:before="2" w:after="0"/>
        <w:ind w:left="789" w:hanging="0"/>
        <w:rPr>
          <w:sz w:val="16"/>
        </w:rPr>
      </w:pPr>
      <w:r>
        <w:rPr>
          <w:spacing w:val="-2"/>
          <w:sz w:val="16"/>
        </w:rPr>
        <w:t>WinCmeta</w:t>
      </w:r>
    </w:p>
    <w:p>
      <w:pPr>
        <w:sectPr>
          <w:type w:val="continuous"/>
          <w:pgSz w:w="11906" w:h="16850"/>
          <w:pgMar w:left="850" w:right="283" w:gutter="0" w:header="0" w:top="780" w:footer="0" w:bottom="965"/>
          <w:cols w:num="3" w:equalWidth="false" w:sep="false">
            <w:col w:w="5609" w:space="56"/>
            <w:col w:w="2845" w:space="40"/>
            <w:col w:w="222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0643" w:leader="none"/>
        </w:tabs>
        <w:spacing w:lineRule="exact" w:line="299"/>
        <w:ind w:left="30" w:hanging="0"/>
        <w:jc w:val="center"/>
        <w:rPr/>
      </w:pPr>
      <w:r>
        <w:rPr>
          <w:spacing w:val="55"/>
          <w:u w:val="single"/>
        </w:rPr>
        <w:t xml:space="preserve"> </w:t>
      </w:r>
      <w:r>
        <w:rPr>
          <w:spacing w:val="-2"/>
          <w:u w:val="single"/>
        </w:rPr>
        <w:t>Gagauzia</w:t>
      </w:r>
      <w:r>
        <w:rPr>
          <w:u w:val="single"/>
        </w:rPr>
        <w:tab/>
      </w:r>
    </w:p>
    <w:p>
      <w:pPr>
        <w:pStyle w:val="Normal"/>
        <w:spacing w:before="262" w:after="0"/>
        <w:ind w:left="1739" w:right="1764" w:hanging="0"/>
        <w:jc w:val="center"/>
        <w:rPr>
          <w:b/>
          <w:b/>
          <w:sz w:val="32"/>
        </w:rPr>
      </w:pPr>
      <w:r>
        <w:rPr>
          <w:b/>
          <w:sz w:val="32"/>
        </w:rPr>
        <w:t>Catalog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de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preţuri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unitare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pentru</w:t>
      </w:r>
      <w:r>
        <w:rPr>
          <w:b/>
          <w:spacing w:val="-9"/>
          <w:sz w:val="32"/>
        </w:rPr>
        <w:t xml:space="preserve"> </w:t>
      </w:r>
      <w:r>
        <w:rPr>
          <w:b/>
          <w:spacing w:val="-2"/>
          <w:sz w:val="32"/>
        </w:rPr>
        <w:t>obiectul</w:t>
      </w:r>
    </w:p>
    <w:p>
      <w:pPr>
        <w:pStyle w:val="Normal"/>
        <w:spacing w:before="139" w:after="1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50"/>
          <w:pgMar w:left="850" w:right="283" w:gutter="0" w:header="0" w:top="780" w:footer="0" w:bottom="965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94" w:type="dxa"/>
        <w:jc w:val="left"/>
        <w:tblInd w:w="12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11"/>
        <w:gridCol w:w="1416"/>
        <w:gridCol w:w="3546"/>
        <w:gridCol w:w="1135"/>
        <w:gridCol w:w="1133"/>
        <w:gridCol w:w="1137"/>
        <w:gridCol w:w="1415"/>
      </w:tblGrid>
      <w:tr>
        <w:trPr>
          <w:trHeight w:val="166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9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2" w:right="50" w:firstLine="28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№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crt.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9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2" w:hanging="456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rm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şi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1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ări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eltuieli</w:t>
            </w:r>
            <w:r>
              <w:rPr>
                <w:spacing w:val="3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ş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1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12" w:after="0"/>
              <w:ind w:left="1" w:right="-15" w:hanging="3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sum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surs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itat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47" w:before="0" w:after="0"/>
              <w:ind w:left="1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aloare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</w:tr>
      <w:tr>
        <w:trPr>
          <w:trHeight w:val="565" w:hRule="atLeast"/>
        </w:trPr>
        <w:tc>
          <w:tcPr>
            <w:tcW w:w="711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332" w:right="142" w:hanging="183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itat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ăsură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71" w:before="0" w:after="0"/>
              <w:ind w:left="84" w:right="74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  <w:p>
            <w:pPr>
              <w:pStyle w:val="TableParagraph"/>
              <w:widowControl w:val="false"/>
              <w:spacing w:before="1" w:after="0"/>
              <w:ind w:left="84" w:right="7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————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—</w:t>
            </w:r>
          </w:p>
          <w:p>
            <w:pPr>
              <w:pStyle w:val="TableParagraph"/>
              <w:widowControl w:val="false"/>
              <w:spacing w:before="0" w:after="0"/>
              <w:ind w:left="84" w:right="7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cl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lariu</w:t>
            </w:r>
          </w:p>
        </w:tc>
      </w:tr>
      <w:tr>
        <w:trPr>
          <w:trHeight w:val="186" w:hRule="atLeast"/>
        </w:trPr>
        <w:tc>
          <w:tcPr>
            <w:tcW w:w="7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2" w:before="4" w:after="0"/>
              <w:ind w:left="120" w:right="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2" w:before="4" w:after="0"/>
              <w:ind w:right="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2" w:before="4" w:after="0"/>
              <w:ind w:left="15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2" w:before="4" w:after="0"/>
              <w:ind w:right="513" w:hanging="0"/>
              <w:jc w:val="righ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2" w:before="4" w:after="0"/>
              <w:ind w:right="513" w:hanging="0"/>
              <w:jc w:val="righ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1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2" w:before="4" w:after="0"/>
              <w:ind w:left="9" w:right="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4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2" w:before="4" w:after="0"/>
              <w:ind w:left="84" w:right="74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438" w:hRule="atLeast"/>
        </w:trPr>
        <w:tc>
          <w:tcPr>
            <w:tcW w:w="7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al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acces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5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pDB36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sfacerea trotuarelor din dale de beton sau bazalt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ordur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atr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u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eton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rice dimensiuni, asezate pe nisip (borduri din piatra sau beto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82" w:hanging="0"/>
              <w:jc w:val="righ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4" w:right="7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hanging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pDB28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locuit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ordur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fabricat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eto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ntru trotuare, alei, spatii verzi cu dimensiunea de 1000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x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5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x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5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,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undati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0</w:t>
            </w:r>
          </w:p>
          <w:p>
            <w:pPr>
              <w:pStyle w:val="TableParagraph"/>
              <w:widowControl w:val="false"/>
              <w:spacing w:lineRule="exact" w:line="205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x 20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82" w:hanging="0"/>
              <w:jc w:val="righ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4" w:right="7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200128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v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4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701122050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ordur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otu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x25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5112210002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2,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40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sa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2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2022060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0-3,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202206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atura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0-7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7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121212121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5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pDA04C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05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k=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carificare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soar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mpietruirii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n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 adincime autogrederul, inclusiv reprofilar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6" w:after="0"/>
              <w:ind w:right="440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84" w:right="7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2000354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grede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7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hanging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A10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right="13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trat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utier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3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terial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anulare,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abilizate cu ciment sau var si zgura granulata prin metod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estecari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ati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xe,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ternere mecanica 1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40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4" w:right="7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3010010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toni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7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200128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v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30220046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08" w:right="13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anula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bilizat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gu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...(pt.informati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5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rt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spal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0-7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40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acto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eur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tic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propulsat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-1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7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2000354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grede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7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40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ac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eur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tic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propulsat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,1-16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7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5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108" w:right="13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partiz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iso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xtur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faltic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tor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. 65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7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5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A12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8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trat de fundatie sau reprofilare din piatra sparta, pentru drumuri, cu asternere mecanica,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xecutat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mpanare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noiroire 5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40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4" w:right="7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200128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v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8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5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rt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spal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0-7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5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1112220164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80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rt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t.drum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.magmatice</w:t>
            </w:r>
            <w:r>
              <w:rPr>
                <w:spacing w:val="2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-25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1112220167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rt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t.drum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.magmatice</w:t>
            </w:r>
            <w:r>
              <w:rPr>
                <w:spacing w:val="2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-63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2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2000354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grede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7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4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40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80" w:before="0" w:after="0"/>
              <w:ind w:left="108" w:righ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act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tic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propulsat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ulour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lturi</w:t>
            </w:r>
            <w:r>
              <w:rPr>
                <w:spacing w:val="3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-14 de 14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5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058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5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E17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8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avaje executate din placi de trotuare din beton prefabricat gr.80 mm asezate pe un strat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estec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scat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iment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isip,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 proportie 1:3, rostuit cu amestec uscat de ciment si nisip, grosime strat de 5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40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4" w:right="7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200128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v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58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50"/>
          <w:pgMar w:left="850" w:right="283" w:gutter="0" w:header="0" w:top="780" w:footer="0" w:bottom="965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96" w:type="dxa"/>
        <w:jc w:val="left"/>
        <w:tblInd w:w="12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10"/>
        <w:gridCol w:w="1416"/>
        <w:gridCol w:w="3547"/>
        <w:gridCol w:w="1135"/>
        <w:gridCol w:w="1134"/>
        <w:gridCol w:w="1135"/>
        <w:gridCol w:w="1418"/>
      </w:tblGrid>
      <w:tr>
        <w:trPr>
          <w:trHeight w:val="18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20" w:right="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right="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5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right="513" w:hanging="0"/>
              <w:jc w:val="righ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7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9" w:right="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8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0" w:before="0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51122100027</w:t>
            </w:r>
          </w:p>
        </w:tc>
        <w:tc>
          <w:tcPr>
            <w:tcW w:w="354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0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land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40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ci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sturi)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0" w:before="0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0" w:before="0" w:after="0"/>
              <w:ind w:left="10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6000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0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0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5112210044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land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40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c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ra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,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1112800655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otu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54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3-0,7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stur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54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3-0,7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ra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8111600270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s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i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la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.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rotuar,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ere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5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pDA04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carificare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soar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mpietruirii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n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 adincime manu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6" w:after="0"/>
              <w:ind w:right="440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84" w:right="7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200128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v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5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A13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8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cadam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rdinar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osime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upa cilindrare de 8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40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84" w:right="7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200128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v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52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rt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spal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0-7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3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1112220164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rt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t.drum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.magmatice</w:t>
            </w:r>
            <w:r>
              <w:rPr>
                <w:spacing w:val="2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-25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1112220167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80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rt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t.drum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.magmatice</w:t>
            </w:r>
            <w:r>
              <w:rPr>
                <w:spacing w:val="2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-63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2000354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grede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7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40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108" w:righ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act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tic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propulsat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ulour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lturi</w:t>
            </w:r>
            <w:r>
              <w:rPr>
                <w:spacing w:val="3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-14 de 14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8" w:hanging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5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E11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orduri mici, prefabricate din beton cu sectiunea de 10x15 cm, pnetu incadrarea spatiilor verzi, trotuarelor, aleilor, etc., asezat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undati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eton,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0x20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82" w:hanging="0"/>
              <w:jc w:val="righ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4" w:right="7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200128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v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310210000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asa...B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4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5112210002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lan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c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S3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5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rt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spal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0-3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612280032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08" w:right="18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ordur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otuar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mensiun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50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0 x 100 B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058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E17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right="13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avaje executate din placi de trotuare din beton prefabricat gr. 60 mm asezate pe un strat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estec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scat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iment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isip,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 proportie 1:3, rostuit cu amestec uscat de ciment si nisip, grosime strat de 5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440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4" w:right="7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0200128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v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58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2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5112210002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land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40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ci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stur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5112210044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land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40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ci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ra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,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1112800655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otu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54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3-0,7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stur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54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3-0,7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ra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8111600270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s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i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la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25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1" w:after="0"/>
        <w:ind w:left="1739" w:hanging="0"/>
        <w:rPr/>
      </w:pPr>
      <w:r>
        <w:rPr>
          <w:spacing w:val="-2"/>
        </w:rPr>
        <w:t>APROBAT:</w:t>
      </w:r>
    </w:p>
    <w:p>
      <w:pPr>
        <w:pStyle w:val="Normal"/>
        <w:spacing w:before="104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670" w:type="dxa"/>
        <w:jc w:val="left"/>
        <w:tblInd w:w="57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661"/>
        <w:gridCol w:w="5008"/>
      </w:tblGrid>
      <w:tr>
        <w:trPr>
          <w:trHeight w:val="585" w:hRule="atLeast"/>
        </w:trPr>
        <w:tc>
          <w:tcPr>
            <w:tcW w:w="466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7" w:before="0" w:after="0"/>
              <w:ind w:right="1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-2"/>
                <w:kern w:val="0"/>
                <w:sz w:val="26"/>
                <w:szCs w:val="22"/>
                <w:lang w:eastAsia="en-US" w:bidi="ar-SA"/>
              </w:rPr>
              <w:t>Intocmit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7" w:before="0" w:after="0"/>
              <w:ind w:right="19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-2"/>
                <w:kern w:val="0"/>
                <w:sz w:val="26"/>
                <w:szCs w:val="22"/>
                <w:lang w:eastAsia="en-US" w:bidi="ar-SA"/>
              </w:rPr>
              <w:t>Investitor</w:t>
            </w:r>
          </w:p>
        </w:tc>
      </w:tr>
      <w:tr>
        <w:trPr>
          <w:trHeight w:val="136" w:hRule="atLeast"/>
        </w:trPr>
        <w:tc>
          <w:tcPr>
            <w:tcW w:w="9669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451" w:leader="none"/>
              </w:tabs>
              <w:spacing w:lineRule="exact" w:line="116" w:before="0" w:after="0"/>
              <w:ind w:right="2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(funcţia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emnătura, numele,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renumele)</w:t>
            </w:r>
            <w:r>
              <w:rPr>
                <w:kern w:val="0"/>
                <w:sz w:val="12"/>
                <w:szCs w:val="22"/>
                <w:lang w:eastAsia="en-US" w:bidi="ar-SA"/>
              </w:rPr>
              <w:tab/>
              <w:t>(funcţi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emnătura,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umele,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renumele)</w:t>
            </w:r>
          </w:p>
        </w:tc>
      </w:tr>
    </w:tbl>
    <w:p>
      <w:pPr>
        <w:pStyle w:val="Normal"/>
        <w:tabs>
          <w:tab w:val="clear" w:pos="720"/>
          <w:tab w:val="left" w:pos="7822" w:leader="none"/>
        </w:tabs>
        <w:spacing w:before="220" w:after="0"/>
        <w:ind w:left="568" w:hanging="0"/>
        <w:rPr>
          <w:sz w:val="28"/>
        </w:rPr>
      </w:pPr>
      <w:r>
        <w:rPr>
          <w:spacing w:val="-4"/>
          <w:sz w:val="28"/>
        </w:rPr>
        <w:t>L.S.</w:t>
      </w:r>
      <w:r>
        <w:rPr>
          <w:sz w:val="28"/>
        </w:rPr>
        <w:tab/>
      </w:r>
      <w:r>
        <w:rPr>
          <w:spacing w:val="-4"/>
          <w:sz w:val="28"/>
        </w:rPr>
        <w:t>L.S.</w:t>
      </w:r>
    </w:p>
    <w:sectPr>
      <w:type w:val="continuous"/>
      <w:pgSz w:w="11906" w:h="16850"/>
      <w:pgMar w:left="850" w:right="283" w:gutter="0" w:header="0" w:top="780" w:footer="0" w:bottom="965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ind w:left="397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ind w:left="467" w:hanging="0"/>
      <w:jc w:val="center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830</Words>
  <Characters>4732</Characters>
  <CharactersWithSpaces>5551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19:00Z</dcterms:created>
  <dc:creator>Moldova IGSU</dc:creator>
  <dc:description/>
  <dc:language>en-US</dc:language>
  <cp:lastModifiedBy>User</cp:lastModifiedBy>
  <dcterms:modified xsi:type="dcterms:W3CDTF">2025-06-11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29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5-06-10T00:00:00Z</vt:filetime>
  </property>
  <property fmtid="{D5CDD505-2E9C-101B-9397-08002B2CF9AE}" pid="5" name="Producer">
    <vt:lpwstr>Microsoft® Word 2021; modified using iText® 5.5.13.3 ©2000-2022 iText Group NV (AGPL-version)</vt:lpwstr>
  </property>
</Properties>
</file>