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Directia Educatie, Tineret si Sport sec. </w:t>
            </w:r>
            <w:r>
              <w:rPr>
                <w:b/>
                <w:bCs/>
                <w:sz w:val="32"/>
                <w:szCs w:val="32"/>
              </w:rPr>
              <w:t>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schimbare a timplarie si finisari a glafurilo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PFL, PAS, tec. la pereti ,usi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sezare, descarcare, asezare), cu roabe pe pneuri, pe distanta d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, in bulgari prin aruncare - de pe rampa sau teren, in auto categori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lemn interioare intr-un canat, cu prag,  pe captuseli si usi pentru balcon, inclusiv izolatia hidrofuga si termica a tocului, montate pe ghermele existente la constructii cu inaltimi pina la 35 materialul de producere: Lemn de pin, MDF, folie PVC ( 34 buc)- Calitate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lemn interioare in doua  canaturi, pe captuseli si usi pentru balcon, inclusiv izolatia hidrofuga si termica a tocului, montate pe ghermele existente la constructii cu inaltimi pina la 35 m  materialul de producere: Lemn de pin, MDF, folie PVC ( 14 buc) - Calitate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 (2 bu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mase plastice la constructii cu inaltimi pina la 35 m din panouri fixe montate pe para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Finisarea interioara a glafu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ltarilor din mase plastice la glaf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5:00Z</dcterms:created>
  <dc:creator>ZoLTaN</dc:creator>
  <dc:description/>
  <dc:language>en-US</dc:language>
  <cp:lastModifiedBy>User</cp:lastModifiedBy>
  <dcterms:modified xsi:type="dcterms:W3CDTF">2024-10-2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