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36"/>
        <w:gridCol w:w="1777"/>
        <w:gridCol w:w="1282"/>
        <w:gridCol w:w="1232"/>
        <w:gridCol w:w="652"/>
        <w:gridCol w:w="2356"/>
        <w:gridCol w:w="2607"/>
        <w:gridCol w:w="1125"/>
        <w:gridCol w:w="24"/>
        <w:gridCol w:w="77"/>
      </w:tblGrid>
      <w:tr>
        <w:trPr>
          <w:trHeight w:val="697" w:hRule="atLeast"/>
        </w:trPr>
        <w:tc>
          <w:tcPr>
            <w:tcW w:w="14568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449539095"/>
            <w:bookmarkStart w:id="1" w:name="_Toc392180206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449539095"/>
            <w:bookmarkStart w:id="4" w:name="_Toc392180206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8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7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8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/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b/>
                <w:lang w:val="en-US"/>
              </w:rPr>
              <w:t>Lot.1 Compresor GA75VSD+ SN: API23515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lang w:val="en-US"/>
              </w:rPr>
              <w:t>Kit service filtre de aer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zh-CN"/>
              </w:rPr>
            </w:pPr>
            <w:r>
              <w:rPr>
                <w:color w:val="000000"/>
                <w:lang w:val="en-US"/>
              </w:rPr>
              <w:t xml:space="preserve">2901 9900 95 - AIR FILTER KIT C142 GA75VSD+           </w:t>
              <w:br/>
              <w:t>(x1 FILTER ELEMENT 21M3/MIN;</w:t>
              <w:br/>
              <w:t>x4 AIR INLET W/O FILTER 114X17;</w:t>
              <w:br/>
              <w:t>x1 FILTER AIR)</w:t>
              <w:br/>
              <w:t>Compatibil cu Compresor GA75VSD+ SN: API235159.</w:t>
              <w:br/>
              <w:t xml:space="preserve"> Termen de garanție 3 luni după instalare piesei.Va include toate componentele incluse in kit-ul indicat de producator.Instalare de către agentul economic câștigător.</w:t>
              <w:br/>
              <w:t xml:space="preserve">Să se prezinte copia catologului care confirmă compatibilitatea piesei oferite cu dispozitivul.                                                            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lang w:val="en-US"/>
              </w:rPr>
              <w:t>Kit service valva scurgere a condensului de 4000H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zh-CN"/>
              </w:rPr>
            </w:pPr>
            <w:r>
              <w:rPr>
                <w:color w:val="000000"/>
                <w:lang w:val="en-US"/>
              </w:rPr>
              <w:t>2902 0161 02 - LD DRAIN 4000H MAINTENANCE KIT</w:t>
              <w:br/>
              <w:t>Compatibil cu Compresor GA75VSD+ SN: API235159.</w:t>
              <w:br/>
              <w:t xml:space="preserve"> Termen de garanție 3 luni după instalare piesei.Va include toate componentele incluse in kit-ul indicat de producator.Instalare de către agentul economic câștigător.</w:t>
              <w:br/>
              <w:t xml:space="preserve">Să se prezinte copia catologului care confirmă compatibilitatea piesei oferite cu dispozitivul.  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lang w:val="en-US"/>
              </w:rPr>
              <w:t>Kit service valva de scurgere a condensului de 8000H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zh-CN"/>
              </w:rPr>
            </w:pPr>
            <w:r>
              <w:rPr>
                <w:color w:val="000000"/>
                <w:lang w:val="en-US"/>
              </w:rPr>
              <w:t>2200 9020 17 - LD DRAIN 8000H MAINTENANCE KIT</w:t>
              <w:br/>
              <w:t>Compatibil cu Compresor GA75VSD+ SN: API235159.</w:t>
              <w:br/>
              <w:t xml:space="preserve"> Termen de garanție 3 luni după instalare piesei.Va include toate componentele incluse in kit-ul indicat de producator.Instalare de către agentul economic câștigător.</w:t>
              <w:br/>
              <w:t xml:space="preserve">Să se prezinte copia catologului care confirmă compatibilitatea piesei oferite cu dispozitivul.  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lang w:val="en-US"/>
              </w:rPr>
              <w:t>Kit service a termostatului de 40˚ C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zh-CN"/>
              </w:rPr>
            </w:pPr>
            <w:r>
              <w:rPr>
                <w:color w:val="000000"/>
                <w:lang w:val="en-US"/>
              </w:rPr>
              <w:t xml:space="preserve">2901 1616 00 -  THERMOSTAT KIT 40 DEGREE C                                 </w:t>
              <w:br/>
              <w:t>(x1 THERMOSTATIC VALVE 38 DEGREES;</w:t>
              <w:br/>
              <w:t>x1 O-RING;</w:t>
              <w:br/>
              <w:t>x1 O-RING 35.1 X 1.6;</w:t>
              <w:br/>
              <w:t>x1 SET INSTRUCTIONS)</w:t>
              <w:br/>
              <w:t>Compatibil cu Compresor GA75VSD+ SN: API235159.</w:t>
              <w:br/>
              <w:t xml:space="preserve"> Termen de garanție 3 luni după instalare piesei.Va include toate componentele incluse in kit-ul indicat de producator.Instalare de către agentul economic câștigător.</w:t>
              <w:br/>
              <w:t xml:space="preserve">Să se prezinte copia catologului care confirmă compatibilitatea piesei oferite cu dispozitivul.  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lang w:val="en-US"/>
              </w:rPr>
              <w:t>Kit de service preventiva tip, GA75VSD+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zh-CN"/>
              </w:rPr>
            </w:pPr>
            <w:r>
              <w:rPr>
                <w:color w:val="000000"/>
                <w:lang w:val="en-US"/>
              </w:rPr>
              <w:t>2901 9901 01 - PREV. MAINT. KIT C142 GA75VSD+</w:t>
              <w:br/>
              <w:t>(x1 AIR FILTER KIT C142 GA75VSD+;</w:t>
              <w:br/>
              <w:t>x1 OIL FILTER KIT C142VSD+;</w:t>
              <w:br/>
              <w:t>x1 OSE/SCAVENGE LINE KIT C142VSD+;</w:t>
              <w:br/>
              <w:t>x1 KIT VALVE MINIMUM PRESSURE)</w:t>
              <w:br/>
              <w:t>Compatibil cu Compresor GA75VSD+ SN: API235159.</w:t>
              <w:br/>
              <w:t xml:space="preserve"> Termen de garanție 3 luni după instalare piesei.Va include toate componentele incluse in kit-ul indicat de producator.Instalare de către agentul economic câștigător.</w:t>
              <w:br/>
              <w:t xml:space="preserve">Să se prezinte copia catologului care confirmă compatibilitatea piesei oferite cu dispozitivul.  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lang w:val="en-US"/>
              </w:rPr>
              <w:t>Kit-ul pentru revizia motorului GA75VSD+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zh-CN"/>
              </w:rPr>
            </w:pPr>
            <w:r>
              <w:rPr>
                <w:color w:val="000000"/>
                <w:lang w:val="en-US"/>
              </w:rPr>
              <w:t>2901 9901 03 - MOTOR OVERHAUL KIT</w:t>
              <w:br/>
              <w:t>Compatibil cu Compresor GA75VSD+ SN: API235159.</w:t>
              <w:br/>
              <w:t xml:space="preserve"> Termen de garanție 3 luni după instalare piesei.Va include toate componentele incluse in kit-ul indicat de producator.Instalare de către agentul economic câștigător.</w:t>
              <w:br/>
              <w:t xml:space="preserve">Să se prezinte copia catologului care confirmă compatibilitatea piesei oferite cu dispozitivul.  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lang w:val="en-US"/>
              </w:rPr>
              <w:t>Valva de drenaj  LD202 de 115V compatibila cu compresorul  GA75VSD+ SN: API23515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zh-CN"/>
              </w:rPr>
            </w:pPr>
            <w:r>
              <w:rPr>
                <w:color w:val="000000"/>
                <w:lang w:val="en-US"/>
              </w:rPr>
              <w:t>1649 8003 41  - AUTO DRAIN LD202 ASSY 115V 50/60 Hz</w:t>
              <w:br/>
              <w:t>Compatibil cu Compresor GA75VSD+ SN: API235159.</w:t>
              <w:br/>
              <w:t xml:space="preserve"> Termen de garanție 3 luni după instalare piesei.Va include toate componentele incluse in kit-ul indicat de producator.Instalare de către agentul economic câștigător.</w:t>
              <w:br/>
              <w:t xml:space="preserve">Să se prezinte copia catologului care confirmă compatibilitatea piesei oferite cu dispozitivul.  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lang w:val="en-US"/>
              </w:rPr>
              <w:t>Canistra de ulei de 20 L, sintetic, tip RXD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zh-CN"/>
              </w:rPr>
            </w:pPr>
            <w:r>
              <w:rPr>
                <w:color w:val="000000"/>
                <w:lang w:val="en-US"/>
              </w:rPr>
              <w:t>2901 1701 00 - OIL RXD 20L</w:t>
              <w:br/>
              <w:t>Compatibil cu Compresor GA75VSD+ SN: API235159.</w:t>
              <w:br/>
              <w:t xml:space="preserve"> Termen de garanție 3 luni după instalare piesei.Va include toate componentele incluse in kit-ul indicat de producator.Instalare de către agentul economic câștigător.</w:t>
              <w:br/>
              <w:t xml:space="preserve">Să se prezinte copia catologului care confirmă compatibilitatea piesei oferite cu dispozitivul.  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Lot.2 Uscator FD 260VSD SN: ITJ45715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lang w:val="en-US"/>
              </w:rPr>
              <w:t>Kit mentenanta valva de scurgere a condensulu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zh-CN"/>
              </w:rPr>
            </w:pPr>
            <w:r>
              <w:rPr>
                <w:color w:val="000000"/>
                <w:lang w:val="en-US"/>
              </w:rPr>
              <w:t>2200 9020 17 - KIT WEAR DRAIN</w:t>
              <w:br/>
              <w:t>Compatibil cu Uscator FD 260VSD SN: ITJ457151.</w:t>
              <w:br/>
              <w:t xml:space="preserve"> Termen de garanție 3 luni după instalare piesei.Va include toate componentele incluse in kit-ul indicat de producator.Instalare de către agentul economic câștigător.</w:t>
              <w:br/>
              <w:t xml:space="preserve">Să se prezinte copia catologului care confirmă compatibilitatea piesei oferite cu dispozitivul.  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lang w:val="en-US"/>
              </w:rPr>
              <w:t>Kit intrare aer cu filtru 150x15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zh-CN"/>
              </w:rPr>
            </w:pPr>
            <w:r>
              <w:rPr>
                <w:color w:val="000000"/>
                <w:lang w:val="en-US"/>
              </w:rPr>
              <w:t>1089 9556 05 - AIR INLET WITH FILTER</w:t>
              <w:br/>
              <w:t>Compatibil cu Uscator FD 260VSD SN: ITJ457151.</w:t>
              <w:br/>
              <w:t xml:space="preserve"> Termen de garanție 3 luni după instalare piesei.Va include toate componentele incluse in kit-ul indicat de producator.Instalare de către agentul economic câștigător.</w:t>
              <w:br/>
              <w:t xml:space="preserve">Să se prezinte copia catologului care confirmă compatibilitatea piesei oferite cu dispozitivul. 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lang w:val="en-US"/>
              </w:rPr>
              <w:t>Valva de drenaj  LD200 de 24V 50/60 Hz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zh-CN"/>
              </w:rPr>
            </w:pPr>
            <w:r>
              <w:rPr>
                <w:color w:val="000000"/>
                <w:lang w:val="en-US"/>
              </w:rPr>
              <w:t>2202 8159 34 - ELECTR.DRAIN LD200T V.24/50-60</w:t>
              <w:br/>
              <w:t>Compatibil cu Uscator FD 260VSD SN: ITJ457151.</w:t>
              <w:br/>
              <w:t xml:space="preserve"> Termen de garanție 3 luni după instalare piesei.Va include toate componentele incluse in kit-ul indicat de producator.Instalare de către agentul economic câștigător.</w:t>
              <w:br/>
              <w:t xml:space="preserve">Să se prezinte copia catologului care confirmă compatibilitatea piesei oferite cu dispozitivul. 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ot.3 Sistem de filtrare aer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</w:rPr>
              <w:t>Coloana de cărbune QDT 24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zh-CN"/>
              </w:rPr>
            </w:pPr>
            <w:r>
              <w:rPr>
                <w:color w:val="000000"/>
                <w:lang w:val="en-US"/>
              </w:rPr>
              <w:t>3001 5009 08 - Element kit Atlas Copco compatibil cu QDT 245</w:t>
              <w:br/>
              <w:t xml:space="preserve"> Termen de garanție 3 luni după instalare piesei.Va include toate componentele incluse in kit-ul indicat de producator.Instalare de către agentul economic câștigător.</w:t>
              <w:br/>
              <w:t xml:space="preserve">Să se prezinte copia catologului care confirmă compatibilitatea piesei oferite cu dispozitivul. 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lang w:val="en-US"/>
              </w:rPr>
              <w:t>Filtru pentru cărtus tip IPF163SM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zh-CN"/>
              </w:rPr>
            </w:pPr>
            <w:r>
              <w:rPr>
                <w:color w:val="000000"/>
                <w:lang w:val="en-US"/>
              </w:rPr>
              <w:t>Element filter IPE160SMA Inmatec</w:t>
              <w:br/>
              <w:t xml:space="preserve"> Termen de garanție 3 luni după instalare piesei.Va include toate componentele incluse in kit-ul indicat de producator.Instalare de către agentul economic câștigător.</w:t>
              <w:br/>
              <w:t xml:space="preserve">Să se prezinte copia catologului care confirmă compatibilitatea piesei oferite cu dispozitivul. 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lang w:val="en-US"/>
              </w:rPr>
              <w:t>Filtru pentru cărtus tip IPF163C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zh-CN"/>
              </w:rPr>
            </w:pPr>
            <w:r>
              <w:rPr>
                <w:color w:val="000000"/>
                <w:lang w:val="en-US"/>
              </w:rPr>
              <w:t>Element filter IPE160CA Inmatec</w:t>
              <w:br/>
              <w:t xml:space="preserve"> Termen de garanție 3 luni după instalare piesei.Va include toate componentele incluse in kit-ul indicat de producator.Instalare de către agentul economic câștigător.</w:t>
              <w:br/>
              <w:t xml:space="preserve">Să se prezinte copia catologului care confirmă compatibilitatea piesei oferite cu dispozitivul. 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lang w:val="en-US"/>
              </w:rPr>
              <w:t>Filtru pentru cărtus tip IPF79FF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zh-CN"/>
              </w:rPr>
            </w:pPr>
            <w:r>
              <w:rPr>
                <w:color w:val="000000"/>
                <w:lang w:val="en-US"/>
              </w:rPr>
              <w:t>Element filter IPE78FF3 Inmatec</w:t>
              <w:br/>
              <w:t xml:space="preserve"> Termen de garanție 3 luni după instalare piesei.Va include toate componentele incluse in kit-ul indicat de producator.Instalare de către agentul economic câștigător.</w:t>
              <w:br/>
              <w:t xml:space="preserve">Să se prezinte copia catologului care confirmă compatibilitatea piesei oferite cu dispozitivul. 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lang w:val="en-US"/>
              </w:rPr>
              <w:t>Filtru pentru cărtus tip P-EG 001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zh-CN"/>
              </w:rPr>
            </w:pPr>
            <w:r>
              <w:rPr>
                <w:color w:val="000000"/>
                <w:lang w:val="en-US"/>
              </w:rPr>
              <w:t>Element filter P-SRFO 04/20 Donaldson</w:t>
              <w:br/>
              <w:t xml:space="preserve"> Termen de garanție 3 luni după instalare piesei.Va include toate componentele incluse in kit-ul indicat de producator.Instalare de către agentul economic câștigător.</w:t>
              <w:br/>
              <w:t xml:space="preserve">Să se prezinte copia catologului care confirmă compatibilitatea piesei oferite cu dispozitivul. 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lang w:val="en-US"/>
              </w:rPr>
              <w:t>Filtru pentru cărtus tip TGA110/16C-B/O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zh-CN"/>
              </w:rPr>
            </w:pPr>
            <w:r>
              <w:rPr>
                <w:color w:val="000000"/>
                <w:lang w:val="en-US"/>
              </w:rPr>
              <w:t>Element filter TB10C/O2</w:t>
              <w:br/>
              <w:t xml:space="preserve"> Termen de garanție 3 luni după instalare piesei.Va include toate componentele incluse in kit-ul indicat de producator.Instalare de către agentul economic câștigător.</w:t>
              <w:br/>
              <w:t xml:space="preserve">Să se prezinte copia catologului care confirmă compatibilitatea piesei oferite cu dispozitivul. 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pPr w:bottomFromText="0" w:horzAnchor="margin" w:leftFromText="180" w:rightFromText="180" w:tblpX="0" w:tblpY="9135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70"/>
      </w:tblGrid>
      <w:tr>
        <w:trPr>
          <w:trHeight w:val="70" w:hRule="atLeast"/>
        </w:trPr>
        <w:tc>
          <w:tcPr>
            <w:tcW w:w="14570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90ba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b90ba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b90ba4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9</Pages>
  <Words>1259</Words>
  <Characters>7179</Characters>
  <CharactersWithSpaces>8422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06:00Z</dcterms:created>
  <dc:creator>Olesea</dc:creator>
  <dc:description/>
  <dc:language>en-US</dc:language>
  <cp:lastModifiedBy>Admin</cp:lastModifiedBy>
  <dcterms:modified xsi:type="dcterms:W3CDTF">2025-01-27T07:5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