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1F4E79" w:themeColor="accent1" w:themeShade="80"/>
          <w:sz w:val="28"/>
          <w:szCs w:val="28"/>
          <w:lang w:val="en-US"/>
        </w:rPr>
        <w:t xml:space="preserve">PRODUSE LACTATE </w:t>
      </w:r>
      <w:r>
        <w:rPr>
          <w:b/>
          <w:color w:val="1F4E79" w:themeColor="accent1" w:themeShade="80"/>
          <w:spacing w:val="-3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pentru</w:t>
      </w:r>
      <w:r>
        <w:rPr>
          <w:b/>
          <w:color w:val="1F4E79" w:themeColor="accent1" w:themeShade="80"/>
          <w:spacing w:val="-2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trim.</w:t>
      </w:r>
      <w:r>
        <w:rPr>
          <w:b/>
          <w:color w:val="1F4E79" w:themeColor="accent1" w:themeShade="80"/>
          <w:spacing w:val="-5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I</w:t>
      </w:r>
      <w:r>
        <w:rPr>
          <w:b/>
          <w:color w:val="1F4E79" w:themeColor="accent1" w:themeShade="80"/>
          <w:spacing w:val="4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al anului</w:t>
      </w:r>
      <w:r>
        <w:rPr>
          <w:b/>
          <w:color w:val="1F4E79" w:themeColor="accent1" w:themeShade="80"/>
          <w:spacing w:val="-6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2024</w:t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Licitație</w:t>
      </w:r>
      <w:r>
        <w:rPr>
          <w:b/>
          <w:color w:val="1F4E79" w:themeColor="accent1" w:themeShade="80"/>
          <w:spacing w:val="-1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Centrul</w:t>
      </w:r>
      <w:r>
        <w:rPr>
          <w:b/>
          <w:spacing w:val="40"/>
          <w:lang w:val="en-US"/>
        </w:rPr>
        <w:t xml:space="preserve"> </w:t>
      </w:r>
      <w:r>
        <w:rPr>
          <w:b/>
          <w:lang w:val="en-US"/>
        </w:rPr>
        <w:t>de Reabilitare a Persoanelor Vîrstnice și Persoanelor cu Dizabilități (adulte) SPERANȚA</w:t>
      </w:r>
      <w:r>
        <w:rPr>
          <w:b/>
          <w:spacing w:val="1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Tel:</w:t>
      </w:r>
      <w:r>
        <w:rPr>
          <w:b/>
          <w:u w:val="single"/>
          <w:lang w:val="en-US"/>
        </w:rPr>
        <w:t>(022)-314-593</w:t>
      </w:r>
      <w:r>
        <w:rPr>
          <w:b/>
          <w:lang w:val="en-US"/>
        </w:rPr>
        <w:t>;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Fax:</w:t>
      </w:r>
      <w:r>
        <w:rPr>
          <w:b/>
          <w:u w:val="single"/>
          <w:lang w:val="en-US"/>
        </w:rPr>
        <w:t>(022)-314-550</w:t>
      </w:r>
      <w:r>
        <w:rPr>
          <w:b/>
          <w:lang w:val="en-US"/>
        </w:rPr>
        <w:t>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lang w:val="en-US"/>
          </w:rPr>
          <w:t>www.anas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 xml:space="preserve">Lot Nr. 1 Produse Lacta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>COD CPV 15500000-3</w:t>
            </w:r>
            <w:r>
              <w:rPr>
                <w:b/>
                <w:bCs/>
                <w:color w:val="C00000"/>
                <w:kern w:val="0"/>
                <w:sz w:val="14"/>
                <w:szCs w:val="14"/>
                <w:shd w:fill="FFFFFF" w:val="clear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Lapte pasteurizat cu grăsimea de 3.9%  fără cantit. Nociv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42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Lapte pasteurizat cu grăsimea de 3.9%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 de polietilenă/PET 400-1000 ml, fără adaos de grăsimi vegetal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fir cu grăsimea de1,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9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efir cu fracția masică de grăsimi 1,5%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ambalat în  PET de 400-1000ml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Brînză din pasta tare (cașcaval), cu conținut de grăsimi de minim 5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Grasimi minim 50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%, ambalare vidată/ceară 4-5 kg, nepicant.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/saptamina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Smîntînă cu grăsimea de minim 15%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ântână grasimi minim 15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%, în pahar de plastic 200-500 gr. fără adaus de grăsimi vegetale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1500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Brînză proaspăta de vaci cu conținut de grăsime minim de 9%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31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Brînză proaspăta de vaci cu conținut de grăsime minim de 9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e de 200-500 gr, ambalat și etichetat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Brînza de  tip “Bulgărească”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38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Brânză de vaci, oi, capre, fabricată după rețeta tradiționala bulgăreasca cu  cantitatea de grăsime de  aproximativ 50%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, ambalare și etichetare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i din smintina dulce, nesara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82.5%,  grasimi animali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Fara adaos de grăsimi vegetale, nesărat, ambalaj 200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14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Unt din smintina dulce, nesarata,  82.5%  grasimi animalier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ara adaos de grasimi vegetale, ambalare și etichetare de producător 200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85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contractului: </w:t>
      </w:r>
      <w:r>
        <w:rPr>
          <w:b/>
          <w:i/>
          <w:color w:val="002060"/>
          <w:u w:val="single"/>
          <w:lang w:val="en-US"/>
        </w:rPr>
        <w:t>31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3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t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elucrare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/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entru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pentru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limentelor 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 xml:space="preserve">prin aplicarea semnăturii electronice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ţiner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ulu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atestat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ol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rmanent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upr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ăţii</w:t>
            </w:r>
            <w:r>
              <w:rPr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 confirmată prin aplicarea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 </w:t>
            </w:r>
            <w:r>
              <w:rPr>
                <w:i/>
                <w:kern w:val="0"/>
                <w:sz w:val="16"/>
                <w:lang w:bidi="ar-SA"/>
              </w:rPr>
              <w:t>semnăturii electronice de către participant (la solicitarea autoritat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tractant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 prezenta originalul)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certificatul/</w:t>
            </w:r>
            <w:r>
              <w:rPr>
                <w:i/>
                <w:kern w:val="0"/>
                <w:sz w:val="16"/>
                <w:lang w:bidi="ar-SA"/>
              </w:rPr>
              <w:t>declarațiil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 prin aplicarea semnăturii electronice de către participant pentru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Oferirea in folosinta gratuita pentru perioada de valabilitatea a contractului a uni frigider pentru depozitarea marfurilor cumparatorului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i/>
          <w:color w:val="FF0000"/>
          <w:lang w:val="en-US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speciale de care depinde îndeplinirea contractului </w:t>
      </w:r>
      <w:r>
        <w:rPr>
          <w:lang w:val="en-US"/>
        </w:rPr>
        <w:t>(indicați după caz):</w:t>
      </w:r>
      <w:r>
        <w:rPr>
          <w:b/>
          <w:lang w:val="en-US"/>
        </w:rPr>
        <w:t xml:space="preserve">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ofertelor: 3</w:t>
      </w:r>
      <w:r>
        <w:rPr>
          <w:b/>
          <w:i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achizițiilor periodice, calendarul estimat pentru publicarea anunțurilor viitoar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en-US"/>
        </w:rPr>
        <w:t>12.09.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i/>
          <w:u w:val="single"/>
        </w:rPr>
        <w:t>Nu sun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6D254-4A85-4017-B03E-C1DDDF807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466</Words>
  <Characters>14060</Characters>
  <CharactersWithSpaces>1649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9:00Z</dcterms:created>
  <dc:creator>Computer</dc:creator>
  <dc:description/>
  <dc:language>en-US</dc:language>
  <cp:lastModifiedBy>Nina Achizitii</cp:lastModifiedBy>
  <cp:lastPrinted>2022-06-14T13:09:00Z</cp:lastPrinted>
  <dcterms:modified xsi:type="dcterms:W3CDTF">2023-12-05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