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>21069987</w:t>
            </w:r>
            <w:r>
              <w:rPr/>
              <w:t>_din _</w:t>
            </w:r>
            <w:r>
              <w:rPr>
                <w:u w:val="single"/>
              </w:rPr>
              <w:t>17.12.2022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 Achizitionarea diverselor produse alimentare pentru sim.I anul 2023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649"/>
        <w:gridCol w:w="1821"/>
        <w:gridCol w:w="1822"/>
        <w:gridCol w:w="1362"/>
        <w:gridCol w:w="1843"/>
        <w:gridCol w:w="1843"/>
        <w:gridCol w:w="2237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delul articolului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nur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tul 10 Fructe si legum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12100-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artof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gata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0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za alb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3-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eap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</w:t>
            </w:r>
            <w:r>
              <w:rPr>
                <w:sz w:val="16"/>
                <w:szCs w:val="16"/>
              </w:rPr>
              <w:t xml:space="preserve">scata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1-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fecla rosi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112-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orcov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asspet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30-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rdei gras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4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omat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ative, marime medi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250-3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vlec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tativ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20-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nopid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asspeti, Calitativa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20-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rocol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tativ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40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rza pechin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asspet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 in sac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3114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erdeata (patrunjel, marari, teli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aspata, in laz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0000-1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dacina teli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asspet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,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320-2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r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</w:rPr>
              <w:t>roaspete, calitative, nealterate, ambalat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1111-4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anan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ative, nealterate, ambalat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2210-8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amai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litativi,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arime medie, nealterat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110-7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ortocale-clemantin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 import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tative, nealterate, ambalate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2300-6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ez de nuc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litativi, pachete de 0,5-1kg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3"/>
                <w:szCs w:val="13"/>
              </w:rPr>
              <w:t>Legea 279/2017, Legea 306/2018, HG 929/2009, HG 115/2013 si HG 520/2010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221110-0</w:t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az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.Moldova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utoht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at, legaturi</w:t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00:00Z</dcterms:created>
  <dc:creator>info@formonix-group.com</dc:creator>
  <dc:description/>
  <cp:keywords/>
  <dc:language>en-US</dc:language>
  <cp:lastModifiedBy>info@formonix-group.com</cp:lastModifiedBy>
  <cp:lastPrinted>1995-11-21T17:41:00Z</cp:lastPrinted>
  <dcterms:modified xsi:type="dcterms:W3CDTF">2022-12-22T08:48:00Z</dcterms:modified>
  <cp:revision>5</cp:revision>
  <dc:subject/>
  <dc:title/>
</cp:coreProperties>
</file>