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95988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Șorț protector nesteril din polietilen (ACM) 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Șorț protector nesteril din polietilen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De unică folosință, cu suprafață protectoare impermiabilă p/u murdării (lichide ș.a.)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142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95988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Șorț protector nesteril din polietilen (ACM) – 202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Șorț protector nesteril din polietilen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 0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5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3982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465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115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9C15F-73F2-4B8B-90B3-C69C7558C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  <Pages>4</Pages>
  <Words>494</Words>
  <Characters>2820</Characters>
  <CharactersWithSpaces>330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10-02T11:4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