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5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5"/>
              <w:gridCol w:w="4573"/>
              <w:gridCol w:w="951"/>
              <w:gridCol w:w="932"/>
              <w:gridCol w:w="1409"/>
              <w:gridCol w:w="1178"/>
              <w:gridCol w:w="1059"/>
              <w:gridCol w:w="992"/>
              <w:gridCol w:w="663"/>
              <w:gridCol w:w="692"/>
              <w:gridCol w:w="62"/>
              <w:gridCol w:w="489"/>
              <w:gridCol w:w="86"/>
              <w:gridCol w:w="560"/>
              <w:gridCol w:w="1271"/>
            </w:tblGrid>
            <w:tr>
              <w:trPr>
                <w:trHeight w:val="564" w:hRule="atLeast"/>
              </w:trPr>
              <w:tc>
                <w:tcPr>
                  <w:tcW w:w="13955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s-CU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s-CU"/>
                    </w:rPr>
                    <w:t>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  conform SIA RSAP M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ții cu costuri mici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7" w:hRule="atLeast"/>
                <w:cantSplit w:val="true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bookmarkStart w:id="0" w:name="_Hlk63072575"/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ro-RO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31</w:t>
                  </w:r>
                  <w:r>
                    <w:rPr>
                      <w:sz w:val="24"/>
                      <w:szCs w:val="24"/>
                      <w:lang w:val="ro-RO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>00-</w:t>
                  </w:r>
                  <w:bookmarkEnd w:id="0"/>
                  <w:r>
                    <w:rPr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s-CU"/>
                    </w:rPr>
                    <w:t>Achiziționarea serviciilor de consultanță pentru elaborarea ,,Ghidului Managerului energetic din sectorul public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FR"/>
                    </w:rPr>
                    <w:t>Conform planului Aprobat de AE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FR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78TRPBAA222990A15306AB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bookmarkStart w:id="1" w:name="_GoBack"/>
                  <w:bookmarkEnd w:id="1"/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1C08C-96D4-4CDF-B430-3B0718280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2</Words>
  <Characters>88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user</dc:creator>
  <dc:description/>
  <dc:language>en-US</dc:language>
  <cp:lastModifiedBy>User</cp:lastModifiedBy>
  <cp:lastPrinted>2021-05-31T08:53:00Z</cp:lastPrinted>
  <dcterms:modified xsi:type="dcterms:W3CDTF">2021-05-31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