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Vasi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29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500000,00 lei  Perioada 2021-2023</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500000,00 lei  Perioada 2021-2023</w:t>
            </w:r>
            <w:bookmarkStart w:id="0" w:name="_GoBack"/>
            <w:bookmarkEnd w:id="0"/>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Vasileu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6C2CC-9350-4CA1-9BB0-D38C75D39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895</Words>
  <Characters>27902</Characters>
  <CharactersWithSpaces>3273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3:00Z</dcterms:created>
  <dc:creator>LPLAMADEALA</dc:creator>
  <dc:description/>
  <dc:language>en-US</dc:language>
  <cp:lastModifiedBy>Пользователь</cp:lastModifiedBy>
  <cp:lastPrinted>2020-03-09T06:17:00Z</cp:lastPrinted>
  <dcterms:modified xsi:type="dcterms:W3CDTF">2025-01-16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