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4"/>
        <w:gridCol w:w="1565"/>
        <w:gridCol w:w="1263"/>
        <w:gridCol w:w="1211"/>
        <w:gridCol w:w="628"/>
        <w:gridCol w:w="2337"/>
        <w:gridCol w:w="2700"/>
        <w:gridCol w:w="1072"/>
        <w:gridCol w:w="259"/>
      </w:tblGrid>
      <w:tr>
        <w:trPr>
          <w:trHeight w:val="697" w:hRule="atLeast"/>
        </w:trPr>
        <w:tc>
          <w:tcPr>
            <w:tcW w:w="1431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</w:rPr>
              <w:t xml:space="preserve">pecificaţii tehnice </w:t>
            </w: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eastAsia="Times New Roman" w:cs="Times New Roman" w:ascii="Calibri Light" w:hAnsi="Calibri Light"/>
                <w:bCs/>
                <w:color w:val="5B9BD5"/>
                <w:sz w:val="26"/>
                <w:szCs w:val="26"/>
              </w:rPr>
              <w:t xml:space="preserve"> 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31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20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enumirea bunurilor/serviciilor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delul articolulu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Ţara de origi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du-cătorul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unur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tul 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tere (aviz informativ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Dimensiuni: 297×420 mm(A3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Densitatea hârtiei 200 gr/m2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Hârtie mat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Tipar color (4+0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Model se anexeaz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Notă: Beneficiarul va oferi prestatorului macheta în format electronic, versiune pentru tipa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În preț să fie inclus și design-ul posterului.</w:t>
            </w:r>
            <w:bookmarkStart w:id="3" w:name="_GoBack"/>
            <w:bookmarkEnd w:id="3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1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Ofertantul: ______________________ Adresa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31E297-5D5F-442F-9CAF-7DB73AD148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154</Words>
  <Characters>896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01:00Z</dcterms:created>
  <dc:creator>Casim Nicolae</dc:creator>
  <dc:description/>
  <dc:language>en-US</dc:language>
  <cp:lastModifiedBy>Casim Nicolae</cp:lastModifiedBy>
  <dcterms:modified xsi:type="dcterms:W3CDTF">2020-11-11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