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soare de intenție, completată în format electronic, conform tabelului de mai jos, semnată și ștampilată de conducător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ivind achiziționarea serviciilor de formare profesională a șomerilor prin cursuri pentru anul 2021 în regiunea de Sud a R. Moldova, inclusiv UTA Găgăuzia prin procedura de achiziție de licitație publică)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TableGrid"/>
        <w:tblW w:w="13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490"/>
        <w:gridCol w:w="7110"/>
      </w:tblGrid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aplicantulu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6b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b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ba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6ba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6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9</Words>
  <Characters>2374</Characters>
  <CharactersWithSpaces>277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3:00Z</dcterms:created>
  <dc:creator>Cristina Arapan</dc:creator>
  <dc:description/>
  <dc:language>en-US</dc:language>
  <cp:lastModifiedBy>Cristina Arapan</cp:lastModifiedBy>
  <dcterms:modified xsi:type="dcterms:W3CDTF">2021-01-0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