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>articole electrotehnice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: </w:t>
      </w:r>
      <w:r>
        <w:rPr>
          <w:sz w:val="24"/>
          <w:szCs w:val="24"/>
          <w:highlight w:val="yellow"/>
          <w:u w:val="single"/>
        </w:rPr>
        <w:t>022-574-5</w:t>
      </w:r>
      <w:r>
        <w:rPr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color w:val="000000"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color w:val="000000"/>
            <w:sz w:val="24"/>
            <w:szCs w:val="24"/>
            <w:shd w:fill="FFFF00" w:val="clear"/>
          </w:rPr>
          <w:t>md</w:t>
        </w:r>
      </w:hyperlink>
      <w:r>
        <w:rPr>
          <w:rStyle w:val="InternetLink"/>
          <w:color w:val="000000"/>
          <w:sz w:val="24"/>
          <w:szCs w:val="24"/>
          <w:shd w:fill="FFFF00" w:val="clear"/>
          <w:lang w:val="ro-MO"/>
        </w:rPr>
        <w:t>,</w:t>
      </w:r>
      <w:r>
        <w:rPr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5"/>
        <w:gridCol w:w="2551"/>
        <w:gridCol w:w="710"/>
        <w:gridCol w:w="850"/>
        <w:gridCol w:w="2694"/>
        <w:gridCol w:w="1558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ro-MO"/>
              </w:rPr>
              <w:t xml:space="preserve">bunurilor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 de mă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ec flu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bu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5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Putere bec: 36 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Tip soclu: G1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Diametru: 28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Inaltime: 120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0,00 lei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ec flu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bu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5</w:t>
            </w:r>
            <w:r>
              <w:rPr>
                <w:sz w:val="22"/>
                <w:szCs w:val="22"/>
                <w:highlight w:val="yellow"/>
              </w:rPr>
              <w:t>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Putere bec: 18 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Tip soclu: G1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Diametru: 28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Inaltime: 60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0,00 lei</w:t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ec econ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bu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7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Tensiune de alimentare: 220 V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Putere bec: 80 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Tip soclu: Е27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Flux luminos: 4800 l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Temperatura de culoare: 6500 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Diametrul: 103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Inaltimea: 26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Culoarea luminii: Al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Inlocuirea lampii: 400 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200,00 lei</w:t>
            </w:r>
          </w:p>
        </w:tc>
      </w:tr>
      <w:tr>
        <w:trPr>
          <w:trHeight w:val="1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ec OSRAM 75 W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Tensiune de alimentare: 220 V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Putere bec: 75 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Tip soclu: Е2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Flux luminos: 930 l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Temperatura de culoare: 2700 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80,00 lei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Bagheta TIG 308 LSi 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1,6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Fir electric 3*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ro-RO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Fir electric 3*1.5, cu trei fire de aram</w:t>
            </w: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ro-RO"/>
              </w:rPr>
              <w:t>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44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Fir electric 3*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Fir electric 3*2.5,  cu trei fire de aram</w:t>
            </w: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ro-RO"/>
              </w:rPr>
              <w:t>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52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5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N2XH-J, 5*6.0 (FRLS) (70.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N2XH-J, 5*6.0 (FRLS) (70.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6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N2XH-j, 4*2.5 (FRLS) (25.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N2XH-j, 4*2.5 (FRLS) (25.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0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N2XH-J, 3*4.0 (FRLS) (32.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N2XH-J, 3*4.0 (FRLS) (32.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56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KG 3*2.5 (2 baraban) (23.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KG 3*2.5 (2 baraban) (23.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84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H07RN-F 5*6.0 EPR SUBMERSIBIL FLEX (90.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H07RN-F 5*6.0 EPR SUBMERSIBIL FLEX (90.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6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H07RN-F 3*1.5 EPR SUBMERSIBIL FLEX (18.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H07RN-F 3*1.5 EPR SUBMERSIBIL FLEX (18.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2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H07RN-F 3*2.5 EPR SUBMERSIBIL FLEX (50.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H07RN-F 3*2.5 EPR SUBMERSIBIL FLEX (50.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0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9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utie pentru cablurile electrice, de telefonie 20mm*10mm* 200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utie pentru cablurile electrice, de telefonie 20mm*10mm* 2000mm,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masă plast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8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Lampă UV bactericidă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30Wt, lungimea de undă 253,7 nm, d26mm, lungimea 900mm, 220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824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Lampa UV bactericid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36 Wt, lungimea 1200mm, Tip T8, d-26mm, unda 253,7nm, G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40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both"/>
              <w:rPr>
                <w:b w:val="false"/>
                <w:b w:val="false"/>
                <w:color w:val="2F3640"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color w:val="2F3640"/>
                <w:sz w:val="22"/>
                <w:szCs w:val="22"/>
                <w:highlight w:val="yellow"/>
              </w:rPr>
              <w:t>Baterii  AA BLI 4 Zinc-carb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Tip AA, Alkaline, zinc-carb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2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both"/>
              <w:rPr>
                <w:b w:val="false"/>
                <w:b w:val="false"/>
                <w:color w:val="2F3640"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color w:val="2F3640"/>
                <w:sz w:val="22"/>
                <w:szCs w:val="22"/>
                <w:highlight w:val="yellow"/>
              </w:rPr>
              <w:t>Baterii  AAA BLI 4 Zinc-carb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Tip AAA, Alkaline, zinc-carb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2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Baterii tip crona, 9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264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  <w:t>6F22/9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Baterii tip 3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tip 373, model r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234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T</w:t>
            </w:r>
            <w:r>
              <w:rPr>
                <w:b/>
                <w:sz w:val="28"/>
                <w:szCs w:val="28"/>
              </w:rPr>
              <w:t xml:space="preserve">otal </w:t>
            </w:r>
            <w:r>
              <w:rPr>
                <w:b/>
                <w:sz w:val="28"/>
                <w:szCs w:val="28"/>
                <w:lang w:val="ro-MO"/>
              </w:rPr>
              <w:t>v</w:t>
            </w:r>
            <w:r>
              <w:rPr>
                <w:b/>
                <w:sz w:val="28"/>
                <w:szCs w:val="28"/>
              </w:rPr>
              <w:t>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4160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înregistrarea contractului la trezorerie, livrarea, descărcarea și depozitarea de către vînzăto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Legea nr. 235 din 01.12.2011 privind activitățile de acreditare și de evaluare a conformității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642"/>
        <w:gridCol w:w="3827"/>
        <w:gridCol w:w="1700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Extras de înregistrare a întreprinderii eliberat de Agenția Servicii Publice.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Copie. Confirmat prin semnătura electronică a participantului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ertificat de conformitate eliberat de instituția de reglementare și/sau certificat de calitate CE eliberat de producător.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Copie. Valabil, confirmată prin semnătura electronică a participantului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22.05.2020.</w:t>
      </w:r>
      <w:bookmarkStart w:id="0" w:name="_GoBack"/>
      <w:bookmarkEnd w:id="0"/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>la cel mai mic preț pe</w:t>
      </w:r>
      <w:r>
        <w:rPr>
          <w:sz w:val="24"/>
          <w:szCs w:val="24"/>
          <w:u w:val="single"/>
          <w:lang w:val="ro-M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>fiecare</w:t>
      </w:r>
      <w:r>
        <w:rPr>
          <w:sz w:val="24"/>
          <w:szCs w:val="24"/>
          <w:u w:val="single"/>
          <w:shd w:fill="FFFF00" w:val="clear"/>
          <w:lang w:val="ro-MO"/>
        </w:rPr>
        <w:t xml:space="preserve"> poziție</w:t>
      </w:r>
      <w:r>
        <w:rPr>
          <w:sz w:val="24"/>
          <w:szCs w:val="24"/>
          <w:u w:val="single"/>
          <w:shd w:fill="FFFF00" w:val="clear"/>
        </w:rPr>
        <w:t xml:space="preserve">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indicată în  SIA RSAP.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indicată în  SIA RSAP.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6</w:t>
      </w:r>
      <w:r>
        <w:rPr>
          <w:sz w:val="24"/>
          <w:szCs w:val="24"/>
          <w:u w:val="single"/>
          <w:shd w:fill="FFFF00" w:val="clear"/>
        </w:rPr>
        <w:t>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</w:t>
      </w:r>
      <w:r>
        <w:rPr>
          <w:sz w:val="24"/>
          <w:szCs w:val="24"/>
          <w:u w:val="single"/>
          <w:shd w:fill="FFFF00" w:val="clear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</w:rPr>
        <w:t>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</w:t>
      </w: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</w:t>
      </w:r>
      <w:r>
        <w:rPr>
          <w:sz w:val="24"/>
          <w:szCs w:val="24"/>
          <w:u w:val="single"/>
          <w:shd w:fill="FFFF00" w:val="clear"/>
        </w:rPr>
        <w:t xml:space="preserve">imba de </w:t>
      </w:r>
      <w:r>
        <w:rPr>
          <w:sz w:val="24"/>
          <w:szCs w:val="24"/>
          <w:u w:val="single"/>
          <w:shd w:fill="FFFF00" w:val="clear"/>
          <w:lang w:val="ro-MO"/>
        </w:rPr>
        <w:t>s</w:t>
      </w:r>
      <w:r>
        <w:rPr>
          <w:sz w:val="24"/>
          <w:szCs w:val="24"/>
          <w:u w:val="single"/>
          <w:shd w:fill="FFFF00" w:val="clear"/>
        </w:rPr>
        <w:t>tat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</w:t>
      </w:r>
      <w:r>
        <w:rPr>
          <w:sz w:val="24"/>
          <w:szCs w:val="24"/>
          <w:u w:val="single"/>
          <w:shd w:fill="FFFF00" w:val="clear"/>
        </w:rPr>
        <w:t>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5.202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12.05.</w:t>
      </w:r>
      <w:r>
        <w:rPr>
          <w:sz w:val="24"/>
          <w:szCs w:val="24"/>
          <w:u w:val="single"/>
          <w:shd w:fill="FFFF00" w:val="clear"/>
        </w:rPr>
        <w:t>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shd w:fill="FFFF00" w:val="clear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CCE9CC-7B13-420C-A0EC-F28F67752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  <Pages>4</Pages>
  <Words>1517</Words>
  <Characters>8653</Characters>
  <CharactersWithSpaces>1015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5-12T05:17:00Z</cp:lastPrinted>
  <dcterms:modified xsi:type="dcterms:W3CDTF">2020-05-14T06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