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7"/>
        <w:gridCol w:w="218"/>
        <w:gridCol w:w="196"/>
        <w:gridCol w:w="1803"/>
        <w:gridCol w:w="1045"/>
        <w:gridCol w:w="1008"/>
        <w:gridCol w:w="547"/>
        <w:gridCol w:w="1885"/>
        <w:gridCol w:w="2263"/>
        <w:gridCol w:w="1092"/>
        <w:gridCol w:w="3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procedurii de achiziție______________din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ul achiziției:___________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enumirea bunurilor/serviciilo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Denumirea modelului bunului/serviciulu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Ţara de orig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Produ-cătorul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andarde de referinţ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evidență a internărilor și renunțărilor la spitalizar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001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,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ișa bolnavului în staționarul de zi în spi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003-2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4 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aie de prescripții medic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nexă la nr.003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aia de temperatur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nexă la nr.003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Epicriz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nexă la nr.003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Ziln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nexă la nr.003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ișa de Indicații-salonul terapiei intensi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aie pentru tratament specif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aie investigații de laborator și explorării func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nexă la nr.003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Trimitere individuală pentru investigația sîngelui la markerii virusului H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SIDA nr.20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Meniu de repartiț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 ½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ăspuns la interpelările organelor de poliție ( 1 exemplar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Hîrtie albă ofset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ăspuns la interpelările organelor de poliție ( 2 exemplar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Hîrtie albă ofset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viz consultativ narcolog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092 /1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 Hîrtie albă ofset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Bon pentru prestarea serviciilor medic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 Hîrtie ziar ½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Graficul de munc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Formular 1 pag.Hîrtie ziar </w:t>
            </w:r>
            <w:r>
              <w:rPr>
                <w:rFonts w:cs="Times New Roman" w:ascii="Times New Roman" w:hAnsi="Times New Roman"/>
              </w:rPr>
              <w:t>A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Tabel de evidenț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Formular 2 pag.Hîrtie ziar </w:t>
            </w:r>
            <w:r>
              <w:rPr>
                <w:rFonts w:cs="Times New Roman" w:ascii="Times New Roman" w:hAnsi="Times New Roman"/>
              </w:rPr>
              <w:t>A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Dispoziție de încas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Hîrtie ziar A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Bon de plat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Bloc a câte 100 de foi, Hîrtie ziar (numerotat de tipar, 2 foi cu același număr - 50x2 în bloc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½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cord informat la intervenția medicală Anexa nr. 2 ord. IMSP DRN nr.07 din 11.01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ziar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Acord informat anexa nr.1 </w:t>
            </w:r>
            <w:r>
              <w:rPr>
                <w:rFonts w:cs="Times New Roman" w:ascii="Times New Roman" w:hAnsi="Times New Roman"/>
                <w:lang w:val="en-US"/>
              </w:rPr>
              <w:t>ord. IMSP DRN nr.07 din 11.01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ziar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supraveghe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400 pag.200 foi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evidență cantitativă a medicamentel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71 din 03.03.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nexa 4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200 pag.-100 f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evidență a expunerii accidentelor profes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500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evidență a utilizării lămpilor bactericide pentru dezinfecț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501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Registru de evidență a efectu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curățeniei gener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502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Registru de evidență a produselor biodistructive în IMSP DRN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503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persoanelor care au beneficiat de asistența medicală spitaliceasc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1-04/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200 pag.-100 foi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înregistrare certificatelor de concediu medic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36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 pag.-80 foi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evidență a activităților  de promovare a sănătății și educație pentru sănă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38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Registru copertat 160 pag.-80 fo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Acord informativ Anexa nr.4 </w:t>
            </w:r>
            <w:r>
              <w:rPr>
                <w:rFonts w:cs="Times New Roman" w:ascii="Times New Roman" w:hAnsi="Times New Roman"/>
                <w:lang w:val="en-US"/>
              </w:rPr>
              <w:t>ord. IMSP DRN nr.07 din 11.01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07 din 11.01.2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ziar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Cerere pentru transportatul de pasage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Cerere pentru portarm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evidență a medicamentelor și substanțelor toxice ord.71 din 03.03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ord.71 din 03.03.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 xml:space="preserve">Extras din fișa medicală a bolnavului de staționar, de ambulato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027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ziar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evidență a bolilor infecțioa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060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Trimitere la analiz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201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ziar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ișa de supraveghere prin dispensarizarea a bolnavului narcolog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030-1-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carton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ișa statistică a persoanelor externate și decedate din stațion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025-2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ul 2 pag.Hîrtie ziar.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Tichet statist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025-2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Hîrtie ziar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ișa medicală a bolnavilor ambulato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025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0pag.Hîrtie ziar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ișa medicală a bolnavilor ambulatori (anex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nexă la nr.025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4pag.Hîrtie ziar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Darea de seamă despre volumul acordat de asistență medicală specializată de ambula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Lista de evidență a vizitelor, consultațiilor în instituția de asistență medicală primară, dispensar, secția consultativ și a vizitelor la domicil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039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2 pag. Hîrtie ziar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persoanelor care au beneficiat de asistență medicală de ambula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1-03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de evidență privind eliberarea avizelor (concluziilor) consultative narcolog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092-2/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160 pag.-80 foi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cord  informațio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Anexa nr.3 la ordin MS din 06.05.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Formular 1 pag. Hîrtie ziar. A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l de evidență a ordinilor, dispozițiilor, etc. pentru serviciul resurse uma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 001/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96 foi.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l de evidență a contractelor individuale de muncă și a acordurilor suplimentare pentru serviciul resurse uma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nr. 001/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  <w:t>Registru copertat 96 foi. A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szCs w:val="28"/>
                <w:lang w:val="ro-M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Ofertantul: _______________________ Adresa: __________________________</w:t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3"/>
              <w:gridCol w:w="2104"/>
              <w:gridCol w:w="965"/>
              <w:gridCol w:w="1260"/>
              <w:gridCol w:w="809"/>
              <w:gridCol w:w="750"/>
              <w:gridCol w:w="708"/>
              <w:gridCol w:w="1067"/>
              <w:gridCol w:w="3894"/>
              <w:gridCol w:w="72"/>
              <w:gridCol w:w="1336"/>
              <w:gridCol w:w="970"/>
            </w:tblGrid>
            <w:tr>
              <w:trPr>
                <w:trHeight w:val="697" w:hRule="atLeast"/>
              </w:trPr>
              <w:tc>
                <w:tcPr>
                  <w:tcW w:w="13598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598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296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0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od CPV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Denumirea bunurilor/serviciilor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Unitatea de măsur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anti-tatea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fără TVA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cu TVA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VA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u TVA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livrare/prestare 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evidență a internărilor și renunțărilor la spitalizare.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3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 xml:space="preserve">La solicitarea persoanei responsabile desemnată de IMSP DRN, în termen de 5 zile lucrătoare, </w:t>
                  </w:r>
                  <w:r>
                    <w:rPr>
                      <w:rFonts w:eastAsia="Calibri" w:cs="Times New Roman" w:ascii="Times New Roman" w:hAnsi="Times New Roman" w:eastAsiaTheme="minorHAnsi"/>
                      <w:szCs w:val="28"/>
                      <w:lang w:val="ro-MO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O" w:eastAsia="en-US"/>
                    </w:rPr>
                    <w:t>documentele ambalate să conțină pe fața superioară informații despre conținutul pachetului, precum cantitatea livrată, denumirea și numărul formularului.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ișa bolnavului în staționarul de zi în spital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5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oaie de prescripții medical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2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oaia de temperatur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6 5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Epicriz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3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Zilni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9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ișa de Indicații-salonul terapiei intensiv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oaie pentru tratament specifi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5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oaie investigații de laborator și explorării funcțional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Trimitere individuală pentru investigația sîngelui la markerii virusului HIV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6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Meniu de repartiți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2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ăspuns la interpelările organelor de poliție ( 1 exemplar 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3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ăspuns la interpelările organelor de poliție ( 2 exemplar 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0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Aviz consultativ narcologi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45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Bon pentru prestarea serviciilor medical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3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Graficul de munc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2 1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Tabel de evidenț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Dispoziție de încasar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4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Bon de plat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locur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 5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Acord informat la intervenția medicală Anexa nr. 2 ord. IMSP DRN nr.07 din 11.01.20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6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 xml:space="preserve">Acord informat anexa nr.1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d. IMSP DRN nr.07 din 11.01.20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supravegher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9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evidență cantitativă a medicamentelor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evidență a expunerii accidentelor profesional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evidență a utilizării lămpilor bactericide pentru dezinfecți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 xml:space="preserve">Registru de evidență a efectuări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curățeniei general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 xml:space="preserve">Registru de evidență a produselor biodistructive în IMSP DRN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9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persoanelor care au beneficiat de asistența medicală spitaliceasc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înregistrare certificatelor de concediu medical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evidență a activităților  de promovare a sănătății și educație pentru sănătat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 xml:space="preserve">Acord informativ Anexa nr.4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d. IMSP DRN nr.07 din 11.01.20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Cerere pentru transportatul de pasageri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7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Cerere pentru portarm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5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evidență a medicamentelor și substanțelor toxice ord.71 din 03.03.1999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 xml:space="preserve">Extras din fișa medicală a bolnavului de staționar, de ambulator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5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evidență a bolilor infecțioas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Trimitere la analiz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2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ișa de supraveghere prin dispensarizarea a bolnavului narcologi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ișa statistică a persoanelor externate și decedate din staționar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Tichet statisti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5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ișa medicală a bolnavilor ambulatori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Fișa medicală a bolnavilor ambulatori (anexa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5 0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Darea de seamă despre volumul acordat de asistență medicală specializată de ambulator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5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Lista de evidență a vizitelor, consultațiilor în instituția de asistență medicală primară, dispensar, secția consultativ și a vizitelor la domiciliu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5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persoanelor care au beneficiat de asistență medicală de ambulator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5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 de evidență privind eliberarea avizelor (concluziilor) consultative narcologic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1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Acord  informațional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3 1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l de evidență a ordinilor, dispozițiilor, etc. pentru serviciul resurse uman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O"/>
                    </w:rPr>
                    <w:t>Registrul de evidență a contractelor individuale de muncă și a acordurilor suplimentare pentru serviciul resurse uman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bu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val="ro-MO"/>
                    </w:rPr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96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eastAsia="en-US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1531</Words>
  <Characters>8884</Characters>
  <CharactersWithSpaces>103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6:00Z</dcterms:created>
  <dc:creator>Contabil1</dc:creator>
  <dc:description/>
  <dc:language>en-US</dc:language>
  <cp:lastModifiedBy>Contabil1</cp:lastModifiedBy>
  <dcterms:modified xsi:type="dcterms:W3CDTF">2022-02-0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